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459"/>
        <w:gridCol w:w="2731"/>
        <w:gridCol w:w="2732"/>
        <w:gridCol w:w="2732"/>
      </w:tblGrid>
      <w:tr>
        <w:trPr>
          <w:trHeight w:val="505" w:hRule="atLeast"/>
        </w:trPr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ascii="文鼎中隸" w:hAnsi="文鼎中隸" w:cs="Arial" w:eastAsia="文鼎中隸"/>
                <w:color w:val="000000"/>
              </w:rPr>
              <w:t>要項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文鼎中隸" w:cs="Arial"/>
                <w:color w:val="000000"/>
              </w:rPr>
            </w:pPr>
            <w:r>
              <w:rPr>
                <w:rFonts w:ascii="Arial" w:hAnsi="Arial" w:cs="Arial" w:eastAsia="文鼎中隸"/>
                <w:color w:val="000000"/>
              </w:rPr>
              <w:t>低度危機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文鼎中隸" w:cs="Arial"/>
                <w:color w:val="000000"/>
              </w:rPr>
            </w:pPr>
            <w:r>
              <w:rPr>
                <w:rFonts w:ascii="Arial" w:hAnsi="Arial" w:cs="Arial" w:eastAsia="文鼎中隸"/>
                <w:color w:val="000000"/>
              </w:rPr>
              <w:t>中度危機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文鼎中隸" w:cs="Arial"/>
                <w:color w:val="000000"/>
              </w:rPr>
            </w:pPr>
            <w:r>
              <w:rPr>
                <w:rFonts w:ascii="Arial" w:hAnsi="Arial" w:cs="Arial" w:eastAsia="文鼎中隸"/>
                <w:color w:val="000000"/>
              </w:rPr>
              <w:t>高度危機</w:t>
            </w:r>
          </w:p>
        </w:tc>
      </w:tr>
      <w:tr>
        <w:trPr>
          <w:trHeight w:val="652" w:hRule="atLeast"/>
        </w:trPr>
        <w:tc>
          <w:tcPr>
            <w:tcW w:w="4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ascii="文鼎中隸" w:hAnsi="文鼎中隸" w:cs="Arial" w:eastAsia="文鼎中隸"/>
                <w:color w:val="000000"/>
              </w:rPr>
              <w:t>兒童少年因素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1.</w:t>
            </w:r>
            <w:r>
              <w:rPr>
                <w:rFonts w:ascii="文鼎中隸" w:hAnsi="文鼎中隸" w:cs="Arial" w:eastAsia="文鼎中隸"/>
                <w:color w:val="000000"/>
              </w:rPr>
              <w:t>年齡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eastAsia="文鼎中行書" w:cs="Arial" w:ascii="文鼎中行書" w:hAnsi="文鼎中行書"/>
                <w:color w:val="000000"/>
              </w:rPr>
              <w:t>12</w:t>
            </w:r>
            <w:r>
              <w:rPr>
                <w:rFonts w:ascii="文鼎中行書" w:hAnsi="文鼎中行書" w:cs="Arial" w:eastAsia="文鼎中行書"/>
                <w:color w:val="000000"/>
              </w:rPr>
              <w:t>歲至未滿</w:t>
            </w:r>
            <w:r>
              <w:rPr>
                <w:rFonts w:eastAsia="文鼎中行書" w:cs="Arial" w:ascii="文鼎中行書" w:hAnsi="文鼎中行書"/>
                <w:color w:val="000000"/>
              </w:rPr>
              <w:t>18</w:t>
            </w:r>
            <w:r>
              <w:rPr>
                <w:rFonts w:ascii="文鼎中行書" w:hAnsi="文鼎中行書" w:cs="Arial" w:eastAsia="文鼎中行書"/>
                <w:color w:val="000000"/>
              </w:rPr>
              <w:t>歲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eastAsia="文鼎中行書" w:cs="Arial" w:ascii="文鼎中行書" w:hAnsi="文鼎中行書"/>
                <w:color w:val="000000"/>
              </w:rPr>
              <w:t>7</w:t>
            </w:r>
            <w:r>
              <w:rPr>
                <w:rFonts w:ascii="文鼎中行書" w:hAnsi="文鼎中行書" w:cs="Arial" w:eastAsia="文鼎中行書"/>
                <w:color w:val="000000"/>
              </w:rPr>
              <w:t>歲至</w:t>
            </w:r>
            <w:r>
              <w:rPr>
                <w:rFonts w:eastAsia="文鼎中行書" w:cs="Arial" w:ascii="文鼎中行書" w:hAnsi="文鼎中行書"/>
                <w:color w:val="000000"/>
              </w:rPr>
              <w:t>12</w:t>
            </w:r>
            <w:r>
              <w:rPr>
                <w:rFonts w:ascii="文鼎中行書" w:hAnsi="文鼎中行書" w:cs="Arial" w:eastAsia="文鼎中行書"/>
                <w:color w:val="000000"/>
              </w:rPr>
              <w:t>歲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eastAsia="文鼎中行書" w:cs="Arial" w:ascii="文鼎中行書" w:hAnsi="文鼎中行書"/>
                <w:color w:val="000000"/>
              </w:rPr>
              <w:t>6</w:t>
            </w:r>
            <w:r>
              <w:rPr>
                <w:rFonts w:ascii="文鼎中行書" w:hAnsi="文鼎中行書" w:cs="Arial" w:eastAsia="文鼎中行書"/>
                <w:color w:val="000000"/>
              </w:rPr>
              <w:t>歲以下</w:t>
            </w:r>
          </w:p>
        </w:tc>
      </w:tr>
      <w:tr>
        <w:trPr>
          <w:trHeight w:val="1227" w:hRule="atLeast"/>
        </w:trPr>
        <w:tc>
          <w:tcPr>
            <w:tcW w:w="4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2.</w:t>
            </w:r>
            <w:r>
              <w:rPr>
                <w:rFonts w:ascii="文鼎中隸" w:hAnsi="文鼎中隸" w:cs="Arial" w:eastAsia="文鼎中隸"/>
                <w:color w:val="000000"/>
              </w:rPr>
              <w:t>身心狀況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沒有生理或心理缺陷或限制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具輕微之身體疾病、身體殘障或心智障礙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有嚴重之身體疾病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中重度身體殘障或心智障礙</w:t>
            </w:r>
          </w:p>
        </w:tc>
      </w:tr>
      <w:tr>
        <w:trPr>
          <w:trHeight w:val="1380" w:hRule="atLeast"/>
        </w:trPr>
        <w:tc>
          <w:tcPr>
            <w:tcW w:w="4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3.</w:t>
            </w:r>
            <w:r>
              <w:rPr>
                <w:rFonts w:ascii="文鼎中隸" w:hAnsi="文鼎中隸" w:cs="Arial" w:eastAsia="文鼎中隸"/>
                <w:color w:val="000000"/>
              </w:rPr>
              <w:t>自我保護能力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有自我求助能力且可自我照顧和保護，不需成人協助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雖有自我求助能力，但需要成人協助才能照顧和保護自己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完全無求助能力且一定需要成人的協助、保護及照顧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4.</w:t>
            </w:r>
            <w:r>
              <w:rPr>
                <w:rFonts w:ascii="文鼎中隸" w:hAnsi="文鼎中隸" w:cs="Arial" w:eastAsia="文鼎中隸"/>
                <w:color w:val="000000"/>
              </w:rPr>
              <w:t>行為問題</w:t>
            </w:r>
          </w:p>
        </w:tc>
        <w:tc>
          <w:tcPr>
            <w:tcW w:w="273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偶爾有曠課紀錄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偶爾上學遲到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目前在家但曾有離家紀錄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輕微行為偏差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其他</w:t>
            </w:r>
          </w:p>
        </w:tc>
        <w:tc>
          <w:tcPr>
            <w:tcW w:w="273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經常有曠課紀錄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經常上課遲到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偶爾離家未歸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嚴重行為偏差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其他</w:t>
            </w:r>
          </w:p>
        </w:tc>
        <w:tc>
          <w:tcPr>
            <w:tcW w:w="273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中輟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嚴重學校適應問題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經常離家或目前離家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違法行為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自殺的想法或行動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酗酒或藥物濫用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極端的敵意、暴力、攻擊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性濫交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文鼎中隸" w:cs="Arial Unicode MS"/>
                <w:color w:val="000000"/>
              </w:rPr>
            </w:pPr>
            <w:r>
              <w:rPr>
                <w:rFonts w:eastAsia="文鼎中隸" w:cs="Arial Unicode MS"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文鼎中隸" w:cs="Arial Unicode MS"/>
                <w:color w:val="000000"/>
              </w:rPr>
            </w:pPr>
            <w:r>
              <w:rPr>
                <w:rFonts w:eastAsia="文鼎中隸" w:cs="Arial Unicode MS"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文鼎中隸" w:cs="Arial Unicode MS"/>
                <w:color w:val="000000"/>
              </w:rPr>
            </w:pPr>
            <w:r>
              <w:rPr>
                <w:rFonts w:eastAsia="文鼎中隸" w:cs="Arial Unicode MS"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文鼎中隸" w:cs="Arial Unicode MS"/>
                <w:color w:val="000000"/>
              </w:rPr>
            </w:pPr>
            <w:r>
              <w:rPr>
                <w:rFonts w:eastAsia="文鼎中隸" w:cs="Arial Unicode MS"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文鼎中隸" w:cs="Arial"/>
                <w:color w:val="000000"/>
              </w:rPr>
            </w:pPr>
            <w:r>
              <w:rPr>
                <w:rFonts w:eastAsia="文鼎中隸" w:cs="Arial"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文鼎中隸" w:cs="Arial"/>
                <w:color w:val="000000"/>
              </w:rPr>
            </w:pPr>
            <w:r>
              <w:rPr>
                <w:rFonts w:eastAsia="文鼎中隸" w:cs="Arial"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文鼎中隸" w:cs="Arial"/>
                <w:color w:val="000000"/>
              </w:rPr>
            </w:pPr>
            <w:r>
              <w:rPr>
                <w:rFonts w:eastAsia="文鼎中隸" w:cs="Arial"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文鼎中隸" w:cs="Arial"/>
                <w:color w:val="000000"/>
              </w:rPr>
            </w:pPr>
            <w:r>
              <w:rPr>
                <w:rFonts w:eastAsia="文鼎中隸" w:cs="Arial"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92710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楷" w:hAnsi="文鼎中楷" w:eastAsia="文鼎中楷"/>
                                <w:sz w:val="32"/>
                              </w:rPr>
                            </w:pPr>
                            <w:r>
                              <w:rPr>
                                <w:rFonts w:ascii="文鼎中楷" w:hAnsi="文鼎中楷" w:eastAsia="文鼎中楷"/>
                                <w:sz w:val="32"/>
                              </w:rPr>
                              <w:t>兒童少年受虐待暨被疏忽危機診斷表</w:t>
                            </w:r>
                            <w:r>
                              <w:rPr>
                                <w:rFonts w:eastAsia="文鼎中楷" w:ascii="文鼎中楷" w:hAnsi="文鼎中楷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中楷" w:hAnsi="文鼎中楷" w:eastAsia="文鼎中楷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eastAsia="文鼎中楷" w:ascii="文鼎中楷" w:hAnsi="文鼎中楷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7.3pt;mso-position-vertical-relative:text;margin-left:6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中楷" w:hAnsi="文鼎中楷" w:eastAsia="文鼎中楷"/>
                          <w:sz w:val="32"/>
                        </w:rPr>
                      </w:pPr>
                      <w:r>
                        <w:rPr>
                          <w:rFonts w:ascii="文鼎中楷" w:hAnsi="文鼎中楷" w:eastAsia="文鼎中楷"/>
                          <w:sz w:val="32"/>
                        </w:rPr>
                        <w:t>兒童少年受虐待暨被疏忽危機診斷表</w:t>
                      </w:r>
                      <w:r>
                        <w:rPr>
                          <w:rFonts w:eastAsia="文鼎中楷" w:ascii="文鼎中楷" w:hAnsi="文鼎中楷"/>
                          <w:sz w:val="32"/>
                        </w:rPr>
                        <w:t>(</w:t>
                      </w:r>
                      <w:r>
                        <w:rPr>
                          <w:rFonts w:ascii="文鼎中楷" w:hAnsi="文鼎中楷" w:eastAsia="文鼎中楷"/>
                          <w:sz w:val="32"/>
                        </w:rPr>
                        <w:t>一</w:t>
                      </w:r>
                      <w:r>
                        <w:rPr>
                          <w:rFonts w:eastAsia="文鼎中楷" w:ascii="文鼎中楷" w:hAnsi="文鼎中楷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59"/>
        <w:gridCol w:w="2730"/>
        <w:gridCol w:w="2736"/>
        <w:gridCol w:w="2731"/>
      </w:tblGrid>
      <w:tr>
        <w:trPr>
          <w:trHeight w:val="505" w:hRule="atLeast"/>
        </w:trPr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ascii="文鼎中隸" w:hAnsi="文鼎中隸" w:cs="Arial" w:eastAsia="文鼎中隸"/>
                <w:color w:val="000000"/>
              </w:rPr>
              <w:t>要項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文鼎中隸" w:cs="Arial"/>
                <w:color w:val="000000"/>
              </w:rPr>
            </w:pPr>
            <w:r>
              <w:rPr>
                <w:rFonts w:ascii="Arial" w:hAnsi="Arial" w:cs="Arial" w:eastAsia="文鼎中隸"/>
                <w:color w:val="000000"/>
              </w:rPr>
              <w:t>低度危機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文鼎中隸" w:cs="Arial"/>
                <w:color w:val="000000"/>
              </w:rPr>
            </w:pPr>
            <w:r>
              <w:rPr>
                <w:rFonts w:ascii="Arial" w:hAnsi="Arial" w:cs="Arial" w:eastAsia="文鼎中隸"/>
                <w:color w:val="000000"/>
              </w:rPr>
              <w:t>中度危機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文鼎中隸" w:cs="Arial"/>
                <w:color w:val="000000"/>
              </w:rPr>
            </w:pPr>
            <w:r>
              <w:rPr>
                <w:rFonts w:ascii="Arial" w:hAnsi="Arial" w:cs="Arial" w:eastAsia="文鼎中隸"/>
                <w:color w:val="000000"/>
              </w:rPr>
              <w:t>高度危機</w:t>
            </w:r>
          </w:p>
        </w:tc>
      </w:tr>
      <w:tr>
        <w:trPr>
          <w:trHeight w:val="652" w:hRule="atLeast"/>
        </w:trPr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ascii="文鼎中隸" w:hAnsi="文鼎中隸" w:cs="Arial" w:eastAsia="文鼎中隸"/>
                <w:color w:val="000000"/>
              </w:rPr>
              <w:t>受虐待狀況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1.</w:t>
            </w:r>
            <w:r>
              <w:rPr>
                <w:rFonts w:ascii="文鼎中隸" w:hAnsi="文鼎中隸" w:cs="Arial" w:eastAsia="文鼎中隸"/>
                <w:color w:val="000000"/>
              </w:rPr>
              <w:t>受虐史</w:t>
            </w:r>
          </w:p>
        </w:tc>
        <w:tc>
          <w:tcPr>
            <w:tcW w:w="273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第一次被舉報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曾被舉發</w:t>
            </w:r>
          </w:p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兒童少年與其家庭曾接受兒童少年保護服務</w:t>
            </w:r>
          </w:p>
        </w:tc>
        <w:tc>
          <w:tcPr>
            <w:tcW w:w="273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目前為兒童少年保護之個案</w:t>
            </w:r>
          </w:p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多次受虐紀錄</w:t>
            </w:r>
          </w:p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家中曾有其他子女因受虐致死或四肢器官永久傷害</w:t>
            </w:r>
          </w:p>
        </w:tc>
      </w:tr>
      <w:tr>
        <w:trPr>
          <w:trHeight w:val="652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2.</w:t>
            </w:r>
            <w:r>
              <w:rPr>
                <w:rFonts w:ascii="文鼎中隸" w:hAnsi="文鼎中隸" w:cs="Arial" w:eastAsia="文鼎中隸"/>
                <w:color w:val="000000"/>
              </w:rPr>
              <w:t>受傷部位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膝蓋、手肘、屁股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軀幹（體）、四肢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頭部、臉部或生殖器、臟器</w:t>
            </w:r>
          </w:p>
        </w:tc>
      </w:tr>
      <w:tr>
        <w:trPr>
          <w:trHeight w:val="652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3.</w:t>
            </w:r>
            <w:r>
              <w:rPr>
                <w:rFonts w:ascii="文鼎中隸" w:hAnsi="文鼎中隸" w:cs="Arial" w:eastAsia="文鼎中隸"/>
                <w:color w:val="000000"/>
              </w:rPr>
              <w:t>受傷程度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無傷害或輕微受傷，無需要送醫治療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輕微身體外傷，需送醫治療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兒童需要立即送醫處理或住院</w:t>
            </w:r>
          </w:p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已有生命危險</w:t>
            </w:r>
          </w:p>
        </w:tc>
      </w:tr>
      <w:tr>
        <w:trPr>
          <w:trHeight w:val="652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4.</w:t>
            </w:r>
            <w:r>
              <w:rPr>
                <w:rFonts w:ascii="文鼎中隸" w:hAnsi="文鼎中隸" w:cs="Arial" w:eastAsia="文鼎中隸"/>
                <w:color w:val="000000"/>
              </w:rPr>
              <w:t>受虐頻率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兩個月一次</w:t>
            </w:r>
          </w:p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單一傷害事件（偶爾打，但不是同一因素或同一方式）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偶爾發生一次（約一個月一次）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未滿一週一次</w:t>
            </w:r>
          </w:p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 Unicode MS" w:eastAsia="文鼎中行書"/>
                <w:color w:val="000000"/>
              </w:rPr>
              <w:t>持續受虐事件</w:t>
            </w:r>
            <w:r>
              <w:rPr>
                <w:rFonts w:eastAsia="文鼎中行書" w:cs="Arial Unicode MS" w:ascii="文鼎中行書" w:hAnsi="文鼎中行書"/>
                <w:color w:val="000000"/>
              </w:rPr>
              <w:t>(</w:t>
            </w:r>
            <w:r>
              <w:rPr>
                <w:rFonts w:ascii="文鼎中行書" w:hAnsi="文鼎中行書" w:cs="Arial Unicode MS" w:eastAsia="文鼎中行書"/>
                <w:color w:val="000000"/>
              </w:rPr>
              <w:t>約一週一次</w:t>
            </w:r>
            <w:r>
              <w:rPr>
                <w:rFonts w:eastAsia="文鼎中行書" w:cs="Arial Unicode MS" w:ascii="文鼎中行書" w:hAnsi="文鼎中行書"/>
                <w:color w:val="00000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5.</w:t>
            </w:r>
            <w:r>
              <w:rPr>
                <w:rFonts w:ascii="文鼎中隸" w:hAnsi="文鼎中隸" w:cs="Arial" w:eastAsia="文鼎中隸"/>
                <w:color w:val="000000"/>
              </w:rPr>
              <w:t>受生活照顧狀況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未對兒童造成明顯影響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照顧者提供兒童基本的醫藥、衣、食、居住安全不足之虞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兒童未獲提供醫療、衣、食、居住安全</w:t>
            </w:r>
          </w:p>
        </w:tc>
      </w:tr>
      <w:tr>
        <w:trPr>
          <w:trHeight w:val="652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6.</w:t>
            </w:r>
            <w:r>
              <w:rPr>
                <w:rFonts w:ascii="文鼎中隸" w:hAnsi="文鼎中隸" w:cs="Arial" w:eastAsia="文鼎中隸"/>
                <w:color w:val="000000"/>
              </w:rPr>
              <w:t>受施虐者威脅程度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施虐者已經離家，沒有機會接近兒童少年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施虐者在家，雖有機會接近兒童，但兒童少年受到其他成保護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施虐者在家，能隨時接近兒童少年，且不確定有其他成人保護兒童少年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180340</wp:posOffset>
                </wp:positionV>
                <wp:extent cx="4114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楷" w:hAnsi="文鼎中楷" w:eastAsia="文鼎中楷"/>
                                <w:sz w:val="32"/>
                              </w:rPr>
                            </w:pPr>
                            <w:r>
                              <w:rPr>
                                <w:rFonts w:ascii="文鼎中楷" w:hAnsi="文鼎中楷" w:eastAsia="文鼎中楷"/>
                                <w:sz w:val="32"/>
                              </w:rPr>
                              <w:t>兒童少年受虐待暨被疏忽危機診斷表</w:t>
                            </w:r>
                            <w:r>
                              <w:rPr>
                                <w:rFonts w:eastAsia="文鼎中楷" w:ascii="文鼎中楷" w:hAnsi="文鼎中楷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中楷" w:hAnsi="文鼎中楷" w:eastAsia="文鼎中楷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文鼎中楷" w:ascii="文鼎中楷" w:hAnsi="文鼎中楷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4.2pt;mso-position-vertical-relative:text;margin-left: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中楷" w:hAnsi="文鼎中楷" w:eastAsia="文鼎中楷"/>
                          <w:sz w:val="32"/>
                        </w:rPr>
                      </w:pPr>
                      <w:r>
                        <w:rPr>
                          <w:rFonts w:ascii="文鼎中楷" w:hAnsi="文鼎中楷" w:eastAsia="文鼎中楷"/>
                          <w:sz w:val="32"/>
                        </w:rPr>
                        <w:t>兒童少年受虐待暨被疏忽危機診斷表</w:t>
                      </w:r>
                      <w:r>
                        <w:rPr>
                          <w:rFonts w:eastAsia="文鼎中楷" w:ascii="文鼎中楷" w:hAnsi="文鼎中楷"/>
                          <w:sz w:val="32"/>
                        </w:rPr>
                        <w:t>(</w:t>
                      </w:r>
                      <w:r>
                        <w:rPr>
                          <w:rFonts w:ascii="文鼎中楷" w:hAnsi="文鼎中楷" w:eastAsia="文鼎中楷"/>
                          <w:sz w:val="32"/>
                        </w:rPr>
                        <w:t>二</w:t>
                      </w:r>
                      <w:r>
                        <w:rPr>
                          <w:rFonts w:eastAsia="文鼎中楷" w:ascii="文鼎中楷" w:hAnsi="文鼎中楷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59"/>
        <w:gridCol w:w="2730"/>
        <w:gridCol w:w="2736"/>
        <w:gridCol w:w="2731"/>
      </w:tblGrid>
      <w:tr>
        <w:trPr>
          <w:trHeight w:val="505" w:hRule="atLeast"/>
        </w:trPr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ascii="文鼎中隸" w:hAnsi="文鼎中隸" w:cs="Arial" w:eastAsia="文鼎中隸"/>
                <w:color w:val="000000"/>
              </w:rPr>
              <w:t>要項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文鼎中隸" w:cs="Arial"/>
                <w:color w:val="000000"/>
              </w:rPr>
            </w:pPr>
            <w:r>
              <w:rPr>
                <w:rFonts w:ascii="Arial" w:hAnsi="Arial" w:cs="Arial" w:eastAsia="文鼎中隸"/>
                <w:color w:val="000000"/>
              </w:rPr>
              <w:t>低度危機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文鼎中隸" w:cs="Arial"/>
                <w:color w:val="000000"/>
              </w:rPr>
            </w:pPr>
            <w:r>
              <w:rPr>
                <w:rFonts w:ascii="Arial" w:hAnsi="Arial" w:cs="Arial" w:eastAsia="文鼎中隸"/>
                <w:color w:val="000000"/>
              </w:rPr>
              <w:t>中度危機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文鼎中隸" w:cs="Arial"/>
                <w:color w:val="000000"/>
              </w:rPr>
            </w:pPr>
            <w:r>
              <w:rPr>
                <w:rFonts w:ascii="Arial" w:hAnsi="Arial" w:cs="Arial" w:eastAsia="文鼎中隸"/>
                <w:color w:val="000000"/>
              </w:rPr>
              <w:t>高度危機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restart"/>
            <w:tcBorders>
              <w:top w:val="thickThin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ascii="文鼎中隸" w:hAnsi="文鼎中隸" w:cs="Arial" w:eastAsia="文鼎中隸"/>
                <w:color w:val="000000"/>
              </w:rPr>
              <w:t>照顧者因素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1.</w:t>
            </w:r>
            <w:r>
              <w:rPr>
                <w:rFonts w:ascii="文鼎中隸" w:hAnsi="文鼎中隸" w:cs="Arial" w:eastAsia="文鼎中隸"/>
                <w:color w:val="000000"/>
              </w:rPr>
              <w:t>生理、智力或情緒能力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無生理疾病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無智力問題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情緒穩定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輕微智障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疑似或曾有精神病史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慢性疾病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有時無法控制情緒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持續對兒童少年有不合理、不實際的期待與要求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拒絕承認有兒童少年受虐的問題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2.</w:t>
            </w:r>
            <w:r>
              <w:rPr>
                <w:rFonts w:ascii="文鼎中隸" w:hAnsi="文鼎中隸" w:cs="Arial" w:eastAsia="文鼎中隸"/>
                <w:color w:val="000000"/>
              </w:rPr>
              <w:t>對兒童少年受虐的態度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對兒童少年期待合理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承認兒童少年受虐待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偶爾對兒童少年不合理、不車際期待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對兒童少年受虐待事件，避重就輕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持續對兒童少年有不合理、不實際的期待與要求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絕承認有兒童少年受虐的問題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3.</w:t>
            </w:r>
            <w:r>
              <w:rPr>
                <w:rFonts w:ascii="文鼎中隸" w:hAnsi="文鼎中隸" w:cs="Arial" w:eastAsia="文鼎中隸"/>
                <w:color w:val="000000"/>
              </w:rPr>
              <w:t>合作意願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有高度意願與機構合作解決問題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表面順從但配合度不夠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拒絕或無意願與機構合作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4.</w:t>
            </w:r>
            <w:r>
              <w:rPr>
                <w:rFonts w:ascii="文鼎中隸" w:hAnsi="文鼎中隸" w:cs="Arial" w:eastAsia="文鼎中隸"/>
                <w:color w:val="000000"/>
              </w:rPr>
              <w:t>酗酒與藥物濫用狀況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無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曾經酗酒或藥物濫用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持續有過量酗酒或藥物濫用</w:t>
            </w:r>
            <w:r>
              <w:rPr>
                <w:rFonts w:eastAsia="文鼎中行書" w:cs="Arial" w:ascii="文鼎中行書" w:hAnsi="文鼎中行書"/>
                <w:color w:val="000000"/>
              </w:rPr>
              <w:t>(</w:t>
            </w:r>
            <w:r>
              <w:rPr>
                <w:rFonts w:ascii="文鼎中行書" w:hAnsi="文鼎中行書" w:cs="Arial" w:eastAsia="文鼎中行書"/>
                <w:color w:val="000000"/>
              </w:rPr>
              <w:t>此酒癮或藥癮對兒童少年產生安全威脅</w:t>
            </w:r>
            <w:r>
              <w:rPr>
                <w:rFonts w:eastAsia="文鼎中行書" w:cs="Arial" w:ascii="文鼎中行書" w:hAnsi="文鼎中行書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文鼎中隸" w:cs="Arial" w:ascii="文鼎中隸" w:hAnsi="文鼎中隸"/>
                <w:color w:val="000000"/>
              </w:rPr>
              <w:t>5.</w:t>
            </w:r>
            <w:r>
              <w:rPr>
                <w:rFonts w:cs="Arial" w:eastAsia="文鼎中隸"/>
                <w:color w:val="000000"/>
              </w:rPr>
              <w:t>親職能力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適當的照顧或管教知識及能力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不一致的照顧或管教知識與能力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cs="Arial" w:eastAsia="文鼎中行書"/>
                <w:color w:val="000000"/>
              </w:rPr>
              <w:t>嚴重缺乏照顧或管教能力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restart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ascii="文鼎中隸" w:hAnsi="文鼎中隸" w:cs="Arial" w:eastAsia="文鼎中隸"/>
                <w:color w:val="000000"/>
              </w:rPr>
              <w:t>施虐者因素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1</w:t>
            </w:r>
            <w:r>
              <w:rPr>
                <w:rFonts w:eastAsia="文鼎中隸" w:cs="Arial" w:ascii="文鼎中隸" w:hAnsi="文鼎中隸"/>
                <w:color w:val="000000"/>
              </w:rPr>
              <w:t>.</w:t>
            </w:r>
            <w:r>
              <w:rPr>
                <w:rFonts w:ascii="文鼎中隸" w:hAnsi="文鼎中隸" w:cs="Arial" w:eastAsia="文鼎中隸"/>
                <w:color w:val="000000"/>
              </w:rPr>
              <w:t>生理、智力及情緒能力</w:t>
            </w:r>
          </w:p>
        </w:tc>
        <w:tc>
          <w:tcPr>
            <w:tcW w:w="27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無生理疾病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無智力問題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情緒穩定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輕微智障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曾有精神病史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慢性疾病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有時無法控制情緒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其他</w:t>
            </w:r>
          </w:p>
        </w:tc>
        <w:tc>
          <w:tcPr>
            <w:tcW w:w="2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中重度殘障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重度智障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罹患精神疾病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經常無法控制情緒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其他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restart"/>
            <w:tcBorders>
              <w:top w:val="thickThin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2</w:t>
            </w:r>
            <w:r>
              <w:rPr>
                <w:rFonts w:eastAsia="文鼎中隸" w:cs="Arial" w:ascii="文鼎中隸" w:hAnsi="文鼎中隸"/>
                <w:color w:val="000000"/>
              </w:rPr>
              <w:t>.</w:t>
            </w:r>
            <w:r>
              <w:rPr>
                <w:rFonts w:ascii="文鼎中隸" w:hAnsi="文鼎中隸" w:cs="Arial" w:eastAsia="文鼎中隸"/>
                <w:color w:val="000000"/>
              </w:rPr>
              <w:t>對兒童少年受虐的態度</w:t>
            </w:r>
          </w:p>
        </w:tc>
        <w:tc>
          <w:tcPr>
            <w:tcW w:w="27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對兒童期待合理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承認有兒童虐待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偶爾對兒童不合理，不實際期待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對兒童虐待事件，避重就輕</w:t>
            </w:r>
          </w:p>
        </w:tc>
        <w:tc>
          <w:tcPr>
            <w:tcW w:w="2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持續對兒童有不合理、不實際的期待與要求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拒絕承認有兒童虐待的問題</w:t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3.</w:t>
            </w:r>
            <w:r>
              <w:rPr>
                <w:rFonts w:ascii="文鼎中隸" w:hAnsi="文鼎中隸" w:cs="Arial" w:eastAsia="文鼎中隸"/>
                <w:color w:val="000000"/>
              </w:rPr>
              <w:t>合作意願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有高度意願與機構合作解決問題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表面順從但配合度不夠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拒絕或無意願與機構合作</w:t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4</w:t>
            </w:r>
            <w:r>
              <w:rPr>
                <w:rFonts w:eastAsia="文鼎中隸" w:cs="Arial" w:ascii="文鼎中隸" w:hAnsi="文鼎中隸"/>
                <w:color w:val="000000"/>
              </w:rPr>
              <w:t>.</w:t>
            </w:r>
            <w:r>
              <w:rPr>
                <w:rFonts w:ascii="文鼎中隸" w:hAnsi="文鼎中隸" w:cs="Arial" w:eastAsia="文鼎中隸"/>
                <w:color w:val="000000"/>
              </w:rPr>
              <w:t>酗酒與藥物濫用狀況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無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曾有酗酒或藥物濫用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持續有過量酗酒或藥物濫用（酒癮或藥癮而對兒童產生安全威脅）</w:t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5</w:t>
            </w:r>
            <w:r>
              <w:rPr>
                <w:rFonts w:eastAsia="文鼎中隸" w:cs="Arial" w:ascii="文鼎中隸" w:hAnsi="文鼎中隸"/>
                <w:color w:val="000000"/>
              </w:rPr>
              <w:t>.</w:t>
            </w:r>
            <w:r>
              <w:rPr>
                <w:rFonts w:ascii="文鼎中隸" w:hAnsi="文鼎中隸" w:cs="Arial" w:eastAsia="文鼎中隸"/>
                <w:color w:val="000000"/>
              </w:rPr>
              <w:t>照顧者親職能力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適當的照顧或管教知識及能力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不一致照顧或管教知識與能力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嚴重缺乏照顧者或管教能力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411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楷" w:hAnsi="文鼎中楷" w:eastAsia="文鼎中楷"/>
                                <w:sz w:val="32"/>
                              </w:rPr>
                            </w:pPr>
                            <w:r>
                              <w:rPr>
                                <w:rFonts w:ascii="文鼎中楷" w:hAnsi="文鼎中楷" w:eastAsia="文鼎中楷"/>
                                <w:sz w:val="32"/>
                              </w:rPr>
                              <w:t>兒童少年受虐待暨被疏忽危機診斷表</w:t>
                            </w:r>
                            <w:r>
                              <w:rPr>
                                <w:rFonts w:eastAsia="文鼎中楷" w:ascii="文鼎中楷" w:hAnsi="文鼎中楷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中楷" w:hAnsi="文鼎中楷" w:eastAsia="文鼎中楷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文鼎中楷" w:ascii="文鼎中楷" w:hAnsi="文鼎中楷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5.3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中楷" w:hAnsi="文鼎中楷" w:eastAsia="文鼎中楷"/>
                          <w:sz w:val="32"/>
                        </w:rPr>
                      </w:pPr>
                      <w:r>
                        <w:rPr>
                          <w:rFonts w:ascii="文鼎中楷" w:hAnsi="文鼎中楷" w:eastAsia="文鼎中楷"/>
                          <w:sz w:val="32"/>
                        </w:rPr>
                        <w:t>兒童少年受虐待暨被疏忽危機診斷表</w:t>
                      </w:r>
                      <w:r>
                        <w:rPr>
                          <w:rFonts w:eastAsia="文鼎中楷" w:ascii="文鼎中楷" w:hAnsi="文鼎中楷"/>
                          <w:sz w:val="32"/>
                        </w:rPr>
                        <w:t>(</w:t>
                      </w:r>
                      <w:r>
                        <w:rPr>
                          <w:rFonts w:ascii="文鼎中楷" w:hAnsi="文鼎中楷" w:eastAsia="文鼎中楷"/>
                          <w:sz w:val="32"/>
                        </w:rPr>
                        <w:t>三</w:t>
                      </w:r>
                      <w:r>
                        <w:rPr>
                          <w:rFonts w:eastAsia="文鼎中楷" w:ascii="文鼎中楷" w:hAnsi="文鼎中楷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452"/>
        <w:gridCol w:w="2717"/>
        <w:gridCol w:w="2723"/>
        <w:gridCol w:w="2718"/>
      </w:tblGrid>
      <w:tr>
        <w:trPr>
          <w:trHeight w:val="505" w:hRule="atLeast"/>
        </w:trPr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ascii="文鼎中隸" w:hAnsi="文鼎中隸" w:cs="Arial" w:eastAsia="文鼎中隸"/>
                <w:color w:val="000000"/>
              </w:rPr>
              <w:t>要項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文鼎中隸" w:cs="Arial"/>
                <w:color w:val="000000"/>
              </w:rPr>
            </w:pPr>
            <w:r>
              <w:rPr>
                <w:rFonts w:ascii="Arial" w:hAnsi="Arial" w:cs="Arial" w:eastAsia="文鼎中隸"/>
                <w:color w:val="000000"/>
              </w:rPr>
              <w:t>低度危機</w:t>
            </w:r>
          </w:p>
        </w:tc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文鼎中隸" w:cs="Arial"/>
                <w:color w:val="000000"/>
              </w:rPr>
            </w:pPr>
            <w:r>
              <w:rPr>
                <w:rFonts w:ascii="Arial" w:hAnsi="Arial" w:cs="Arial" w:eastAsia="文鼎中隸"/>
                <w:color w:val="000000"/>
              </w:rPr>
              <w:t>中度危機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文鼎中隸" w:cs="Arial"/>
                <w:color w:val="000000"/>
              </w:rPr>
            </w:pPr>
            <w:r>
              <w:rPr>
                <w:rFonts w:ascii="Arial" w:hAnsi="Arial" w:cs="Arial" w:eastAsia="文鼎中隸"/>
                <w:color w:val="000000"/>
              </w:rPr>
              <w:t>高度危機</w:t>
            </w:r>
          </w:p>
        </w:tc>
      </w:tr>
      <w:tr>
        <w:trPr>
          <w:trHeight w:val="1772" w:hRule="atLeast"/>
        </w:trPr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ascii="文鼎中隸" w:hAnsi="文鼎中隸" w:cs="Arial" w:eastAsia="文鼎中隸"/>
                <w:color w:val="000000"/>
              </w:rPr>
              <w:t>家庭因素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  <w:t>1.</w:t>
            </w:r>
            <w:r>
              <w:rPr>
                <w:rFonts w:ascii="文鼎中隸" w:hAnsi="文鼎中隸" w:cs="Arial" w:eastAsia="文鼎中隸"/>
                <w:color w:val="000000"/>
                <w:spacing w:val="-20"/>
              </w:rPr>
              <w:t>壓力與危機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家庭生活穩定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有固定工作與收入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剛失業一星期</w:t>
            </w:r>
          </w:p>
        </w:tc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收入不足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缺乏家庭管理技巧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家中有人生重大疾病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失業一星期至二個月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嚴重婚姻衝突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混亂生活方式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半年內家中有人過世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失業二個月以上</w:t>
            </w:r>
          </w:p>
        </w:tc>
      </w:tr>
      <w:tr>
        <w:trPr>
          <w:trHeight w:val="877" w:hRule="atLeast"/>
        </w:trPr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  <w:spacing w:val="-20"/>
              </w:rPr>
            </w:pPr>
            <w:r>
              <w:rPr>
                <w:rFonts w:eastAsia="文鼎中隸" w:cs="Arial" w:ascii="文鼎中隸" w:hAnsi="文鼎中隸"/>
                <w:color w:val="000000"/>
                <w:spacing w:val="-20"/>
              </w:rPr>
              <w:t>2.</w:t>
            </w:r>
            <w:r>
              <w:rPr>
                <w:rFonts w:ascii="文鼎中隸" w:hAnsi="文鼎中隸" w:cs="Arial" w:eastAsia="文鼎中隸"/>
                <w:color w:val="000000"/>
                <w:spacing w:val="-20"/>
              </w:rPr>
              <w:t>支持系統</w:t>
            </w:r>
          </w:p>
        </w:tc>
        <w:tc>
          <w:tcPr>
            <w:tcW w:w="271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親友關係佳，且能充分提供協助</w:t>
            </w:r>
          </w:p>
        </w:tc>
        <w:tc>
          <w:tcPr>
            <w:tcW w:w="2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Body"/>
              <w:ind w:left="113" w:right="113" w:hanging="0"/>
              <w:rPr>
                <w:rFonts w:cs="Arial Unicode MS"/>
              </w:rPr>
            </w:pPr>
            <w:r>
              <w:rPr>
                <w:rFonts w:cs="文鼎中行書"/>
              </w:rPr>
              <w:t>□</w:t>
            </w:r>
            <w:r>
              <w:rPr/>
              <w:t>有親友願意協助，但能力有限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親友僅能提供有限的協助</w:t>
            </w:r>
          </w:p>
        </w:tc>
        <w:tc>
          <w:tcPr>
            <w:tcW w:w="27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與親友、鄰里不相往來或關係交惡</w:t>
            </w:r>
          </w:p>
        </w:tc>
      </w:tr>
      <w:tr>
        <w:trPr>
          <w:trHeight w:val="674" w:hRule="atLeast"/>
        </w:trPr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"/>
                <w:color w:val="000000"/>
              </w:rPr>
            </w:pPr>
            <w:r>
              <w:rPr>
                <w:rFonts w:eastAsia="文鼎中行書" w:cs="Arial" w:ascii="文鼎中行書" w:hAnsi="文鼎中行書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Arial Unicode MS" w:ascii="文鼎中行書" w:hAnsi="文鼎中行書"/>
                <w:color w:val="000000"/>
              </w:rPr>
            </w:r>
          </w:p>
        </w:tc>
      </w:tr>
      <w:tr>
        <w:trPr>
          <w:trHeight w:val="2870" w:hRule="atLeast"/>
        </w:trPr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eastAsia="文鼎中隸" w:cs="Arial" w:ascii="文鼎中隸" w:hAnsi="文鼎中隸"/>
                <w:color w:val="000000"/>
              </w:rPr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隸" w:hAnsi="文鼎中隸" w:eastAsia="文鼎中隸" w:cs="Arial"/>
                <w:color w:val="000000"/>
                <w:spacing w:val="-20"/>
              </w:rPr>
            </w:pPr>
            <w:r>
              <w:rPr>
                <w:rFonts w:eastAsia="文鼎中隸" w:cs="Arial" w:ascii="文鼎中隸" w:hAnsi="文鼎中隸"/>
                <w:color w:val="000000"/>
                <w:spacing w:val="-20"/>
              </w:rPr>
              <w:t>3.</w:t>
            </w:r>
            <w:r>
              <w:rPr>
                <w:rFonts w:ascii="文鼎中隸" w:hAnsi="文鼎中隸" w:cs="Arial" w:eastAsia="文鼎中隸"/>
                <w:color w:val="000000"/>
                <w:spacing w:val="-20"/>
              </w:rPr>
              <w:t>生活環境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家中顯出整潔且無危害安全及健康之物品或設施</w:t>
            </w:r>
          </w:p>
        </w:tc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有未處理之垃圾、水電不通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螞蟻、蟑螂老鼠及其他蟲類橫行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居住條件不良，危害健康；如違章建築、貨櫃屋等</w:t>
            </w:r>
          </w:p>
        </w:tc>
        <w:tc>
          <w:tcPr>
            <w:tcW w:w="2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居住於惡劣或危險之處所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中行書" w:hAnsi="文鼎中行書" w:eastAsia="文鼎中行書" w:cs="Arial Unicode MS"/>
                <w:color w:val="000000"/>
              </w:rPr>
            </w:pPr>
            <w:r>
              <w:rPr>
                <w:rFonts w:eastAsia="文鼎中行書" w:cs="文鼎中行書" w:ascii="文鼎中行書" w:hAnsi="文鼎中行書"/>
                <w:color w:val="000000"/>
              </w:rPr>
              <w:t>□</w:t>
            </w:r>
            <w:r>
              <w:rPr>
                <w:rFonts w:ascii="文鼎中行書" w:hAnsi="文鼎中行書" w:eastAsia="文鼎中行書"/>
                <w:color w:val="000000"/>
              </w:rPr>
              <w:t>無固定住所</w:t>
            </w:r>
          </w:p>
        </w:tc>
      </w:tr>
      <w:tr>
        <w:trPr>
          <w:trHeight w:val="1548" w:hRule="atLeast"/>
        </w:trPr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隸" w:hAnsi="文鼎中隸" w:eastAsia="文鼎中隸" w:cs="Arial"/>
                <w:color w:val="000000"/>
              </w:rPr>
            </w:pPr>
            <w:r>
              <w:rPr>
                <w:rFonts w:ascii="文鼎中隸" w:hAnsi="文鼎中隸" w:cs="Arial" w:eastAsia="文鼎中隸"/>
                <w:color w:val="000000"/>
              </w:rPr>
              <w:t>其他</w:t>
            </w:r>
          </w:p>
        </w:tc>
        <w:tc>
          <w:tcPr>
            <w:tcW w:w="9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文鼎中隸" w:cs="Arial"/>
                <w:color w:val="000000"/>
              </w:rPr>
            </w:pPr>
            <w:r>
              <w:rPr>
                <w:rFonts w:eastAsia="文鼎中隸"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83185</wp:posOffset>
                </wp:positionV>
                <wp:extent cx="4114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楷" w:hAnsi="文鼎中楷" w:eastAsia="文鼎中楷"/>
                                <w:sz w:val="32"/>
                              </w:rPr>
                            </w:pPr>
                            <w:r>
                              <w:rPr>
                                <w:rFonts w:ascii="文鼎中楷" w:hAnsi="文鼎中楷" w:eastAsia="文鼎中楷"/>
                                <w:sz w:val="32"/>
                              </w:rPr>
                              <w:t>兒童少年受虐待暨被疏忽危機診斷表</w:t>
                            </w:r>
                            <w:r>
                              <w:rPr>
                                <w:rFonts w:eastAsia="文鼎中楷" w:ascii="文鼎中楷" w:hAnsi="文鼎中楷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中楷" w:hAnsi="文鼎中楷" w:eastAsia="文鼎中楷"/>
                                <w:sz w:val="32"/>
                              </w:rPr>
                              <w:t>四</w:t>
                            </w:r>
                            <w:r>
                              <w:rPr>
                                <w:rFonts w:eastAsia="文鼎中楷" w:ascii="文鼎中楷" w:hAnsi="文鼎中楷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6.55pt;mso-position-vertical-relative:text;margin-left:7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中楷" w:hAnsi="文鼎中楷" w:eastAsia="文鼎中楷"/>
                          <w:sz w:val="32"/>
                        </w:rPr>
                      </w:pPr>
                      <w:r>
                        <w:rPr>
                          <w:rFonts w:ascii="文鼎中楷" w:hAnsi="文鼎中楷" w:eastAsia="文鼎中楷"/>
                          <w:sz w:val="32"/>
                        </w:rPr>
                        <w:t>兒童少年受虐待暨被疏忽危機診斷表</w:t>
                      </w:r>
                      <w:r>
                        <w:rPr>
                          <w:rFonts w:eastAsia="文鼎中楷" w:ascii="文鼎中楷" w:hAnsi="文鼎中楷"/>
                          <w:sz w:val="32"/>
                        </w:rPr>
                        <w:t>(</w:t>
                      </w:r>
                      <w:r>
                        <w:rPr>
                          <w:rFonts w:ascii="文鼎中楷" w:hAnsi="文鼎中楷" w:eastAsia="文鼎中楷"/>
                          <w:sz w:val="32"/>
                        </w:rPr>
                        <w:t>四</w:t>
                      </w:r>
                      <w:r>
                        <w:rPr>
                          <w:rFonts w:eastAsia="文鼎中楷" w:ascii="文鼎中楷" w:hAnsi="文鼎中楷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文鼎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中行書" w:hAnsi="文鼎中行書" w:eastAsia="文鼎中行書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3:14:00Z</dcterms:created>
  <dc:creator>01</dc:creator>
  <dc:description/>
  <dc:language>en-US</dc:language>
  <cp:lastModifiedBy>01</cp:lastModifiedBy>
  <dcterms:modified xsi:type="dcterms:W3CDTF">2003-04-23T07:13:00Z</dcterms:modified>
  <cp:revision>8</cp:revision>
  <dc:subject/>
  <dc:title>要項</dc:title>
</cp:coreProperties>
</file>