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Arial" w:hAnsi="Arial" w:eastAsia="文鼎海報體" w:cs="Arial"/>
          <w:color w:val="000000"/>
          <w:sz w:val="48"/>
        </w:rPr>
      </w:pPr>
      <w:r>
        <w:rPr>
          <w:rFonts w:ascii="Arial" w:hAnsi="Arial" w:cs="Arial" w:eastAsia="文鼎海報體"/>
          <w:color w:val="000000"/>
          <w:sz w:val="48"/>
        </w:rPr>
        <w:t>兒童少年受虐待暨被疏忽研判指標</w:t>
      </w:r>
    </w:p>
    <w:p>
      <w:pPr>
        <w:pStyle w:val="Normal"/>
        <w:ind w:left="180" w:hanging="0"/>
        <w:rPr>
          <w:rFonts w:ascii="Arial" w:hAnsi="Arial" w:eastAsia="文鼎中隸" w:cs="Arial"/>
          <w:color w:val="000000"/>
          <w:sz w:val="32"/>
          <w:lang w:val="en-US" w:eastAsia="en-US"/>
        </w:rPr>
      </w:pPr>
      <w:r>
        <w:rPr>
          <w:rFonts w:eastAsia="文鼎中隸" w:cs="Arial" w:ascii="Arial" w:hAnsi="Arial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200660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受虐兒童少年身體傷害指標：外部與</w:t>
                            </w:r>
                            <w:r>
                              <w:rPr>
                                <w:rFonts w:ascii="Arial" w:hAnsi="Arial" w:cs="Arial" w:eastAsia="文鼎中隸"/>
                                <w:color w:val="000000"/>
                                <w:sz w:val="28"/>
                              </w:rPr>
                              <w:t>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5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隸"/>
                          <w:sz w:val="28"/>
                        </w:rPr>
                        <w:t>受虐兒童少年身體傷害指標：外部與</w:t>
                      </w:r>
                      <w:r>
                        <w:rPr>
                          <w:rFonts w:ascii="Arial" w:hAnsi="Arial" w:cs="Arial" w:eastAsia="文鼎中隸"/>
                          <w:color w:val="000000"/>
                          <w:sz w:val="28"/>
                        </w:rPr>
                        <w:t>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533525</wp:posOffset>
                </wp:positionV>
                <wp:extent cx="6189980" cy="785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28"/>
                              <w:gridCol w:w="82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瘀傷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唇、眼睛、面頰、耳朵、頸部、手背、上肢、下肢、腳踝、腳底、軀幹、背部、臀部、陰莖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團狀、塊狀、環狀、腫塊、凸起、新舊傷痕、傷痕顏色深淺不一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皮帶、繩索、電線、鐵絲、木條、吊衣架、藤條、鐵鍊、鐵鎚、手掌、手指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燒燙傷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口部四周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手掌（含守背）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腳掌（含腳底）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上肢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下肢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軀幹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背部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臀部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Arial" w:hAnsi="Arial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8252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手套狀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襪狀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環狀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繩狀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凸狀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斑馬狀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腐蝕性傷害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已結疤傷痕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某種工具（或器具）形狀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文鼎中行書" w:hAnsi="文鼎中行書" w:cs="Arial" w:eastAsia="文鼎中行書"/>
                                            <w:color w:val="00000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Arial" w:hAnsi="Arial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725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汽車點煙器、熨斗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火鉗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香煙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香燭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文鼎中行書" w:hAnsi="文鼎中行書" w:cs="Arial" w:eastAsia="文鼎中行書"/>
                                            <w:color w:val="00000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骨折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8299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29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頭顱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鼻、肩、手腕、脊椎、上肢、下肢、肋骨、其他</w:t>
                                        </w:r>
                                        <w:r>
                                          <w:rPr>
                                            <w:rFonts w:ascii="文鼎中行書" w:hAnsi="文鼎中行書" w:cs="Arial" w:eastAsia="文鼎中行書"/>
                                            <w:color w:val="00000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Arial" w:hAnsi="Arial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隸" w:hAnsi="文鼎中隸" w:cs="Arial" w:eastAsia="文鼎中隸"/>
                                      <w:color w:val="000000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2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127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2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多重骨折、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、四肢腫大、螺旋狀、其他</w:t>
                                        </w:r>
                                        <w:r>
                                          <w:rPr>
                                            <w:rFonts w:ascii="文鼎中行書" w:hAnsi="文鼎中行書" w:cs="Arial" w:eastAsia="文鼎中行書"/>
                                            <w:color w:val="00000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割裂插刺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 Unicode MS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唇上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口四周、口內、眼眶、手指、手掌（含手背）、手臂內側、上肢、大腿內側、下肢、軀幹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外生殖器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生殖器四周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Arial" w:hAnsi="Arial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 Unicode MS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割傷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刺傷、裂傷、擦傷、咬傷、多處傷口、新舊傷口、新舊疤痕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臟器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 Unicode MS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腹部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心臟、肺臟、肝臟、胰臟、脾臟、膽、腎臟、胃、腸、膀胱、子宮、卵巢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Arial" w:hAnsi="Arial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 Unicode MS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腫大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血腫、局部觸痛、腸出血腫、腹膜炎、血尿、下腔靜脈破裂、連續嘔吐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性侵害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 Unicode MS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會陰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陰道、外陰部、陰莖、陰囊、肛門、嘴、喉嚨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Arial" w:hAnsi="Arial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" w:hAnsi="文鼎中隸" w:eastAsia="文鼎中隸" w:cs="Arial Unicode MS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疼痛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腫脹、發癢、裂傷、瘀傷、陳舊性傷痕、血腫、出血、不正常分泌物、排尿排便時疼痛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走路坐下困難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衣物被撕裂、衣物有污漬或血跡、罹患性病、懷孕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Ⅶ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0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1005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0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不明原因的顱內出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局部禿髮（頭髮被扯落）、頭皮有片狀光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不明原因或不尋常中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經醫師診斷有視網膜出血或水晶體移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經醫師診斷顱內硬網膜或雙眼廣泛性視網膜出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不尋常的死亡、意外、或經常性的意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家長所述病情與事實不符，使兒童接受不必要的檢查、手術或住院治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因缺乏照顧而逐漸衰竭，甚而導致生命危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文鼎中行書" w:hAnsi="文鼎中行書" w:eastAsia="文鼎中行書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文鼎中行書" w:ascii="文鼎中行書" w:hAnsi="文鼎中行書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文鼎中行書" w:hAnsi="文鼎中行書" w:eastAsia="文鼎中行書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/>
                                      <w:color w:val="3366FF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18.25pt;mso-wrap-distance-left:0pt;mso-wrap-distance-right:9pt;mso-wrap-distance-top:0pt;mso-wrap-distance-bottom:0pt;margin-top:120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28"/>
                        <w:gridCol w:w="828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瘀傷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唇、眼睛、面頰、耳朵、頸部、手背、上肢、下肢、腳踝、腳底、軀幹、背部、臀部、陰莖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團狀、塊狀、環狀、腫塊、凸起、新舊傷痕、傷痕顏色深淺不一、其他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器具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皮帶、繩索、電線、鐵絲、木條、吊衣架、藤條、鐵鍊、鐵鎚、手掌、手指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燒燙傷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口部四周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手掌（含守背）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腳掌（含腳底）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上肢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下肢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軀幹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背部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臀部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Arial" w:hAnsi="Arial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8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825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手套狀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襪狀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環狀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繩狀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凸狀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斑馬狀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腐蝕性傷害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已結疤傷痕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某種工具（或器具）形狀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Arial" w:hAnsi="Arial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器具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72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汽車點煙器、熨斗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火鉗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香煙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香燭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骨折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829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頭顱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鼻、肩、手腕、脊椎、上肢、下肢、肋骨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Arial" w:hAnsi="Arial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"/>
                                <w:color w:val="000000"/>
                              </w:rPr>
                            </w:pPr>
                            <w:r>
                              <w:rPr>
                                <w:rFonts w:ascii="文鼎中隸" w:hAnsi="文鼎中隸" w:cs="Arial" w:eastAsia="文鼎中隸"/>
                                <w:color w:val="000000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2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多重骨折、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、四肢腫大、螺旋狀、其他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割裂插刺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 Unicode MS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 Unicode MS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</w:rPr>
                              <w:t>唇上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口四周、口內、眼眶、手指、手掌（含手背）、手臂內側、上肢、大腿內側、下肢、軀幹、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外生殖器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生殖器四周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Arial" w:hAnsi="Arial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 Unicode MS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 Unicode MS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</w:rPr>
                              <w:t>割傷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刺傷、裂傷、擦傷、咬傷、多處傷口、新舊傷口、新舊疤痕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臟器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 Unicode MS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 Unicode MS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</w:rPr>
                              <w:t>腹部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心臟、肺臟、肝臟、胰臟、脾臟、膽、腎臟、胃、腸、膀胱、子宮、卵巢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Arial" w:hAnsi="Arial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 Unicode MS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 Unicode MS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</w:rPr>
                              <w:t>腫大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血腫、局部觸痛、腸出血腫、腹膜炎、血尿、下腔靜脈破裂、連續嘔吐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性侵害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 Unicode MS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 Unicode MS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</w:rPr>
                              <w:t>會陰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陰道、外陰部、陰莖、陰囊、肛門、嘴、喉嚨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Arial" w:hAnsi="Arial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" w:hAnsi="文鼎中隸" w:eastAsia="文鼎中隸" w:cs="Arial Unicode MS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 w:cs="Arial Unicode MS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</w:rPr>
                              <w:t>疼痛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腫脹、發癢、裂傷、瘀傷、陳舊性傷痕、血腫、出血、不正常分泌物、排尿排便時疼痛、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走路坐下困難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、衣物被撕裂、衣物有污漬或血跡、罹患性病、懷孕、其他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0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其他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Ⅶ</w:t>
                            </w:r>
                          </w:p>
                        </w:tc>
                        <w:tc>
                          <w:tcPr>
                            <w:tcW w:w="9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不明原因的顱內出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局部禿髮（頭髮被扯落）、頭皮有片狀光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不明原因或不尋常中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醫師診斷有視網膜出血或水晶體移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醫師診斷顱內硬網膜或雙眼廣泛性視網膜出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不尋常的死亡、意外、或經常性的意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家長所述病情與事實不符，使兒童接受不必要的檢查、手術或住院治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因缺乏照顧而逐漸衰竭，甚而導致生命危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 w:cs="Arial Unicode MS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/>
                                <w:color w:val="3366FF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3975</wp:posOffset>
                </wp:positionH>
                <wp:positionV relativeFrom="paragraph">
                  <wp:posOffset>7435850</wp:posOffset>
                </wp:positionV>
                <wp:extent cx="6743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楷"/>
                                <w:sz w:val="20"/>
                              </w:rPr>
                            </w:pPr>
                            <w:r>
                              <w:rPr>
                                <w:rFonts w:eastAsia="文鼎中楷"/>
                                <w:sz w:val="20"/>
                              </w:rPr>
                              <w:t>注意事項：請視需要附上受虐兒童少年之受傷照片、醫師診斷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585.5pt;mso-position-vertical-relative:text;margin-left:-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中楷"/>
                          <w:sz w:val="20"/>
                        </w:rPr>
                      </w:pPr>
                      <w:r>
                        <w:rPr>
                          <w:rFonts w:eastAsia="文鼎中楷"/>
                          <w:sz w:val="20"/>
                        </w:rPr>
                        <w:t>注意事項：請視需要附上受虐兒童少年之受傷照片、醫師診斷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  <w:sz w:val="28"/>
          <w:lang w:val="en-US" w:eastAsia="en-US"/>
        </w:rPr>
      </w:pPr>
      <w:r>
        <w:rPr>
          <w:rFonts w:eastAsia="文鼎中隸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35890</wp:posOffset>
                </wp:positionV>
                <wp:extent cx="3657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隸"/>
                                <w:sz w:val="28"/>
                              </w:rPr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受虐兒童少年身體傷害指標：生活照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10.7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隸"/>
                          <w:sz w:val="28"/>
                        </w:rPr>
                      </w:pPr>
                      <w:r>
                        <w:rPr>
                          <w:rFonts w:eastAsia="文鼎中隸"/>
                          <w:sz w:val="28"/>
                        </w:rPr>
                        <w:t>受虐兒童少年身體傷害指標：生活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819140" cy="6426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2"/>
                              <w:gridCol w:w="546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  <w:t>照顧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遺棄（完全或長期遺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獨處於易發生危險或傷害之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六歲以下兒童由不適當的人代為照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有立即接受診治之必要，但未就醫或延誤就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從事危險性之活動，例如在馬路上賣玉蘭花、特技表演、乩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剝奪或阻礙接受國民義務教育的機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利用從事危害健康、危險性活動或欺騙的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利用行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買賣質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利用攝製暴力或猥褻之影片或圖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供應毒藥、毒品、麻醉藥品、刀械、槍砲、彈藥或其他危險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帶領、誘使進入有礙身心健康之場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迫長時間工作或擔任體力應付不來的工作，如深夜賣口香糖、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遭不當體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長期被禁閉屋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出現疲倦、無精打采的模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穿著不合身（如太大、太小、男女裝顛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穿著不合時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被給予不必要之醫療檢查</w:t>
                                  </w: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如捏造病情，不斷更換醫院</w:t>
                                  </w: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行書"/>
                                    </w:rPr>
                                    <w:t>，或不當處置</w:t>
                                  </w:r>
                                  <w:r>
                                    <w:rPr>
                                      <w:rFonts w:eastAsia="文鼎中行書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文鼎中行書"/>
                                    </w:rPr>
                                    <w:t>如吃香灰</w:t>
                                  </w:r>
                                  <w:r>
                                    <w:rPr>
                                      <w:rFonts w:eastAsia="文鼎中行書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  <w:t>健康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缺乏充足的食物，造成經常性的飢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從外觀看有體重過輕的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從外觀看有營養不良的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有非先天因素引起之發育不正常或發育遲緩現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有非過敏引起的嚴重皮膚病或疹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  <w:t>衛生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長年身體污穢不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食用腐敗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外貌髒亂不整潔有異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隸" w:hAnsi="文鼎中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506pt;mso-wrap-distance-left:9pt;mso-wrap-distance-right:9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2"/>
                        <w:gridCol w:w="546"/>
                        <w:gridCol w:w="8056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  <w:t>照顧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遺棄（完全或長期遺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獨處於易發生危險或傷害之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六歲以下兒童由不適當的人代為照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有立即接受診治之必要，但未就醫或延誤就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從事危險性之活動，例如在馬路上賣玉蘭花、特技表演、乩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剝奪或阻礙接受國民義務教育的機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利用從事危害健康、危險性活動或欺騙的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利用行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買賣質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利用攝製暴力或猥褻之影片或圖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供應毒藥、毒品、麻醉藥品、刀械、槍砲、彈藥或其他危險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帶領、誘使進入有礙身心健康之場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迫長時間工作或擔任體力應付不來的工作，如深夜賣口香糖、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遭不當體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長期被禁閉屋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出現疲倦、無精打采的模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穿著不合身（如太大、太小、男女裝顛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穿著不合時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被給予不必要之醫療檢查</w:t>
                            </w:r>
                            <w:r>
                              <w:rPr>
                                <w:rFonts w:eastAsia="文鼎中行書" w:ascii="文鼎中行書" w:hAnsi="文鼎中行書"/>
                              </w:rPr>
                              <w:t>(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如捏造病情，不斷更換醫院</w:t>
                            </w:r>
                            <w:r>
                              <w:rPr>
                                <w:rFonts w:eastAsia="文鼎中行書" w:ascii="文鼎中行書" w:hAnsi="文鼎中行書"/>
                              </w:rPr>
                              <w:t>)</w:t>
                            </w:r>
                            <w:r>
                              <w:rPr>
                                <w:rFonts w:eastAsia="文鼎中行書"/>
                              </w:rPr>
                              <w:t>，或不當處置</w:t>
                            </w:r>
                            <w:r>
                              <w:rPr>
                                <w:rFonts w:eastAsia="文鼎中行書"/>
                              </w:rPr>
                              <w:t>(</w:t>
                            </w:r>
                            <w:r>
                              <w:rPr>
                                <w:rFonts w:eastAsia="文鼎中行書"/>
                              </w:rPr>
                              <w:t>如吃香灰</w:t>
                            </w:r>
                            <w:r>
                              <w:rPr>
                                <w:rFonts w:eastAsia="文鼎中行書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0</w:t>
                            </w:r>
                            <w:r>
                              <w:rPr>
                                <w:rFonts w:eastAsia="文鼎中行書" w:ascii="文鼎中行書" w:hAnsi="文鼎中行書"/>
                              </w:rPr>
                              <w:t>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  <w:t>健康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缺乏充足的食物，造成經常性的飢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從外觀看有體重過輕的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從外觀看有營養不良的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有非先天因素引起之發育不正常或發育遲緩現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有非過敏引起的嚴重皮膚病或疹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  <w:t>衛生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長年身體污穢不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食用腐敗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外貌髒亂不整潔有異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隸" w:hAnsi="文鼎中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  <w:r>
        <w:br w:type="page"/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</w:p>
    <w:p>
      <w:pPr>
        <w:pStyle w:val="Normal"/>
        <w:ind w:left="540" w:hanging="0"/>
        <w:rPr>
          <w:rFonts w:ascii="Arial" w:hAnsi="Arial" w:eastAsia="文鼎中隸" w:cs="Arial"/>
          <w:sz w:val="28"/>
          <w:lang w:val="en-US" w:eastAsia="en-US"/>
        </w:rPr>
      </w:pPr>
      <w:r>
        <w:rPr>
          <w:rFonts w:eastAsia="文鼎中隸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-146685</wp:posOffset>
                </wp:positionV>
                <wp:extent cx="3657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隸"/>
                                <w:sz w:val="28"/>
                              </w:rPr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受虐兒童少年行為指標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11.55pt;mso-position-vertical-relative:text;margin-left:1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隸"/>
                          <w:sz w:val="28"/>
                        </w:rPr>
                      </w:pPr>
                      <w:r>
                        <w:rPr>
                          <w:rFonts w:eastAsia="文鼎中隸"/>
                          <w:sz w:val="28"/>
                        </w:rPr>
                        <w:t>受虐兒童少年行為指標</w:t>
                      </w:r>
                      <w:r>
                        <w:rPr>
                          <w:rFonts w:eastAsia="文鼎中隸"/>
                          <w:sz w:val="28"/>
                        </w:rPr>
                        <w:t>(</w:t>
                      </w:r>
                      <w:r>
                        <w:rPr>
                          <w:rFonts w:eastAsia="文鼎中隸"/>
                          <w:sz w:val="28"/>
                        </w:rPr>
                        <w:t>一</w:t>
                      </w:r>
                      <w:r>
                        <w:rPr>
                          <w:rFonts w:eastAsia="文鼎中隸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文鼎中隸"/>
          <w:sz w:val="32"/>
        </w:rPr>
      </w:pPr>
      <w:r>
        <w:rPr>
          <w:rFonts w:eastAsia="文鼎中隸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6380</wp:posOffset>
                </wp:positionH>
                <wp:positionV relativeFrom="paragraph">
                  <wp:posOffset>1270</wp:posOffset>
                </wp:positionV>
                <wp:extent cx="5819140" cy="7282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2"/>
                              <w:gridCol w:w="546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口述受虐狀況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訴說被性侵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訴說曾被父母、照顧者或親戚弄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訴說不明原因的痛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訴說無人照顧、關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  <w:t>行為反應</w:t>
                                  </w:r>
                                  <w:r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恐懼、害怕與成人有身體上的接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排斥被留置某處或與某人獨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日常生活習慣變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外型打扮與憂慮的事情超過應有的年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意圖以衣物遮蓋傷處或傷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不合年齡的性知識或性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害怕、躲避學校的健康檢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害怕與異性接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對被觸摸的反應激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在外遊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不願接近父母或其他照顧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不敢或不願回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親子間有情人般之情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離家出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  <w:t>就學狀況</w:t>
                                  </w:r>
                                  <w:r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缺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上學常遲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很早到學校，很晚才離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學業成績顯著低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與同儕關係不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在課堂上打瞌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逃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情緒反應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極度憂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極度恐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情緒不穩定，如暴躁易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沉默，沒有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當某特定對象靠近時，有明顯的情緒變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當其他小孩哭泣時，顯出緊張、憂慮不安的樣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573.4pt;mso-wrap-distance-left:9pt;mso-wrap-distance-right:9pt;mso-wrap-distance-top:0pt;mso-wrap-distance-bottom:0pt;margin-top:0.1pt;mso-position-vertical-relative:text;margin-left:19.4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2"/>
                        <w:gridCol w:w="546"/>
                        <w:gridCol w:w="8056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口述受虐狀況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訴說被性侵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訴說曾被父母、照顧者或親戚弄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訴說不明原因的痛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訴說無人照顧、關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  <w:t>行為反應</w:t>
                            </w:r>
                            <w:r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恐懼、害怕與成人有身體上的接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排斥被留置某處或與某人獨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日常生活習慣變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外型打扮與憂慮的事情超過應有的年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意圖以衣物遮蓋傷處或傷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不合年齡的性知識或性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害怕、躲避學校的健康檢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害怕與異性接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對被觸摸的反應激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在外遊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不願接近父母或其他照顧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不敢或不願回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親子間有情人般之情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離家出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  <w:t>就學狀況</w:t>
                            </w:r>
                            <w:r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缺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上學常遲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很早到學校，很晚才離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學業成績顯著低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與同儕關係不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在課堂上打瞌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逃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情緒反應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極度憂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極度恐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情緒不穩定，如暴躁易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沉默，沒有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當某特定對象靠近時，有明顯的情緒變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當其他小孩哭泣時，顯出緊張、憂慮不安的樣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文鼎中隸"/>
          <w:sz w:val="32"/>
        </w:rPr>
      </w:pPr>
      <w:r>
        <w:rPr>
          <w:rFonts w:eastAsia="文鼎中隸"/>
          <w:sz w:val="32"/>
        </w:rPr>
      </w:r>
      <w:r>
        <w:br w:type="page"/>
      </w:r>
    </w:p>
    <w:p>
      <w:pPr>
        <w:pStyle w:val="Normal"/>
        <w:ind w:left="540" w:hanging="0"/>
        <w:rPr>
          <w:rFonts w:ascii="Arial" w:hAnsi="Arial" w:eastAsia="文鼎中隸" w:cs="Arial"/>
          <w:sz w:val="32"/>
        </w:rPr>
      </w:pPr>
      <w:r>
        <w:rPr>
          <w:rFonts w:eastAsia="文鼎中隸" w:cs="Arial" w:ascii="Arial" w:hAnsi="Arial"/>
          <w:sz w:val="32"/>
        </w:rPr>
      </w:r>
    </w:p>
    <w:p>
      <w:pPr>
        <w:pStyle w:val="Normal"/>
        <w:ind w:left="540" w:hanging="0"/>
        <w:rPr>
          <w:rFonts w:ascii="Arial" w:hAnsi="Arial" w:eastAsia="文鼎中隸" w:cs="Arial"/>
          <w:sz w:val="32"/>
          <w:lang w:val="en-US" w:eastAsia="en-US"/>
        </w:rPr>
      </w:pPr>
      <w:r>
        <w:rPr>
          <w:rFonts w:eastAsia="文鼎中隸"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815</wp:posOffset>
                </wp:positionH>
                <wp:positionV relativeFrom="paragraph">
                  <wp:posOffset>71120</wp:posOffset>
                </wp:positionV>
                <wp:extent cx="3657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隸"/>
                                <w:sz w:val="28"/>
                              </w:rPr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受虐兒童少年行為指標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.6pt;mso-position-vertical-relative:text;margin-left:11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隸"/>
                          <w:sz w:val="28"/>
                        </w:rPr>
                      </w:pPr>
                      <w:r>
                        <w:rPr>
                          <w:rFonts w:eastAsia="文鼎中隸"/>
                          <w:sz w:val="28"/>
                        </w:rPr>
                        <w:t>受虐兒童少年行為指標</w:t>
                      </w:r>
                      <w:r>
                        <w:rPr>
                          <w:rFonts w:eastAsia="文鼎中隸"/>
                          <w:sz w:val="28"/>
                        </w:rPr>
                        <w:t>(</w:t>
                      </w:r>
                      <w:r>
                        <w:rPr>
                          <w:rFonts w:eastAsia="文鼎中隸"/>
                          <w:sz w:val="28"/>
                        </w:rPr>
                        <w:t>二</w:t>
                      </w:r>
                      <w:r>
                        <w:rPr>
                          <w:rFonts w:eastAsia="文鼎中隸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文鼎中隸"/>
          <w:sz w:val="32"/>
        </w:rPr>
      </w:pPr>
      <w:r>
        <w:rPr>
          <w:rFonts w:eastAsia="文鼎中隸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819140" cy="7068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2"/>
                              <w:gridCol w:w="546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情緒反應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精神官能反應，例如，歇斯底里、慮病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容易受驚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對陌生的人事物感到過度焦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有強烈的不安全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容易自責、內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自我概念不佳、自我形象低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退縮行為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超乎常態的黏父母，不能忍受與父母分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退化呈現嬰幼兒的行為（例如尿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吸吮或咬手指、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過當的順應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障礙行為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睡眠困擾，如失眠、夜驚、作惡夢、怕上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情緒障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智能或社會發展遲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無法控制大小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餵食障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厭食、暴食、貪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自我毀傷、自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有自殺的想法或行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強迫性思考及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偏差行為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Ⅶ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嚼檳榔、吸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飲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濫用藥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從事色情交易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性濫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傷害他人或動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殘暴、殘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具強烈的侵略性或敵意（含口出穢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偷竊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破壞毀損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556.55pt;mso-wrap-distance-left:9pt;mso-wrap-distance-right:9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2"/>
                        <w:gridCol w:w="546"/>
                        <w:gridCol w:w="8056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情緒反應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精神官能反應，例如，歇斯底里、慮病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容易受驚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對陌生的人事物感到過度焦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有強烈的不安全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容易自責、內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自我概念不佳、自我形象低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退縮行為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超乎常態的黏父母，不能忍受與父母分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退化呈現嬰幼兒的行為（例如尿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吸吮或咬手指、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過當的順應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障礙行為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睡眠困擾，如失眠、夜驚、作惡夢、怕上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情緒障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智能或社會發展遲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無法控制大小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餵食障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厭食、暴食、貪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自我毀傷、自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有自殺的想法或行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強迫性思考及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偏差行為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Ⅶ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嚼檳榔、吸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飲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濫用藥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從事色情交易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性濫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傷害他人或動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殘暴、殘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具強烈的侵略性或敵意（含口出穢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偷竊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破壞毀損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  <w:sz w:val="32"/>
        </w:rPr>
      </w:pPr>
      <w:r>
        <w:rPr>
          <w:rFonts w:eastAsia="文鼎中隸" w:cs="Arial" w:ascii="Arial" w:hAnsi="Arial"/>
          <w:sz w:val="32"/>
        </w:rPr>
      </w:r>
    </w:p>
    <w:p>
      <w:pPr>
        <w:pStyle w:val="Normal"/>
        <w:ind w:left="540" w:hanging="0"/>
        <w:rPr>
          <w:rFonts w:ascii="Arial" w:hAnsi="Arial" w:eastAsia="文鼎中隸" w:cs="Arial"/>
          <w:sz w:val="28"/>
          <w:lang w:val="en-US" w:eastAsia="en-US"/>
        </w:rPr>
      </w:pPr>
      <w:r>
        <w:rPr>
          <w:rFonts w:eastAsia="文鼎中隸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-151130</wp:posOffset>
                </wp:positionV>
                <wp:extent cx="3657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隸"/>
                                <w:sz w:val="28"/>
                              </w:rPr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父母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其他主要照顧者的行為與特質指標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11.9pt;mso-position-vertical-relative:text;margin-left:1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隸"/>
                          <w:sz w:val="28"/>
                        </w:rPr>
                      </w:pPr>
                      <w:r>
                        <w:rPr>
                          <w:rFonts w:eastAsia="文鼎中隸"/>
                          <w:sz w:val="28"/>
                        </w:rPr>
                        <w:t>父母</w:t>
                      </w:r>
                      <w:r>
                        <w:rPr>
                          <w:rFonts w:eastAsia="文鼎中隸"/>
                          <w:sz w:val="28"/>
                        </w:rPr>
                        <w:t>/</w:t>
                      </w:r>
                      <w:r>
                        <w:rPr>
                          <w:rFonts w:eastAsia="文鼎中隸"/>
                          <w:sz w:val="28"/>
                        </w:rPr>
                        <w:t>其他主要照顧者的行為與特質指標</w:t>
                      </w:r>
                      <w:r>
                        <w:rPr>
                          <w:rFonts w:eastAsia="文鼎中隸"/>
                          <w:sz w:val="28"/>
                        </w:rPr>
                        <w:t>(</w:t>
                      </w:r>
                      <w:r>
                        <w:rPr>
                          <w:rFonts w:eastAsia="文鼎中隸"/>
                          <w:sz w:val="28"/>
                        </w:rPr>
                        <w:t>一</w:t>
                      </w:r>
                      <w:r>
                        <w:rPr>
                          <w:rFonts w:eastAsia="文鼎中隸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文鼎中隸"/>
          <w:sz w:val="32"/>
        </w:rPr>
      </w:pPr>
      <w:r>
        <w:rPr>
          <w:rFonts w:eastAsia="文鼎中隸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819140" cy="5784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2"/>
                              <w:gridCol w:w="546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教養態度與方式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對受虐者不關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認為受虐者是「壞的」、「魔鬼」、「不祥的」、「相剋的」、「討債的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以負面字眼稱呼受虐者，如「死囝仔」、「沒人要的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羞辱、貶損受虐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藉受虐者取得生理方面的滿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經常讓受虐者目睹暴力行為，如毆打配偶或其他家人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行書" w:hAnsi="文鼎中行書" w:eastAsia="文鼎中行書" w:cs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持續用不合受虐者年齡、不合理、嚴苛的管教方式對待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對為人父母</w:t>
                                  </w: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主要照顧者應負的責任認識不清，感到矛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時常威</w:t>
                                  </w:r>
                                  <w:r>
                                    <w:rPr>
                                      <w:rFonts w:eastAsia="文鼎中行書"/>
                                    </w:rPr>
                                    <w:t>脅不再愛受虐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將受虐者視為禁臠或財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  <w:t>成長經驗</w:t>
                                  </w:r>
                                  <w:r>
                                    <w:rPr>
                                      <w:rFonts w:ascii="文鼎中隸" w:hAnsi="文鼎中隸" w:eastAsia="文鼎中隸"/>
                                      <w:color w:val="3366FF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幼年有受虐的經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來自對子女期望高的家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童年時未得到父母的愛與照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童年時，父母未能滿足其情緒需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,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充滿失敗的經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人格特質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自尊心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因應能力不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控制衝動的能力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情緒不成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性格粗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行為衝動，但求眼前滿足而不考慮長期的後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總以為別人會排斥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欠缺動機或技巧以改變其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極為被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文鼎中行書" w:hAnsi="文鼎中行書" w:eastAsia="文鼎中行書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455.45pt;mso-wrap-distance-left:9pt;mso-wrap-distance-right:9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2"/>
                        <w:gridCol w:w="546"/>
                        <w:gridCol w:w="8056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教養態度與方式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對受虐者不關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認為受虐者是「壞的」、「魔鬼」、「不祥的」、「相剋的」、「討債的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以負面字眼稱呼受虐者，如「死囝仔」、「沒人要的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羞辱、貶損受虐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藉受虐者取得生理方面的滿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經常讓受虐者目睹暴力行為，如毆打配偶或其他家人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行書" w:hAnsi="文鼎中行書" w:eastAsia="文鼎中行書" w:cs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持續用不合受虐者年齡、不合理、嚴苛的管教方式對待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對為人父母</w:t>
                            </w:r>
                            <w:r>
                              <w:rPr>
                                <w:rFonts w:eastAsia="文鼎中行書" w:ascii="文鼎中行書" w:hAnsi="文鼎中行書"/>
                              </w:rPr>
                              <w:t>/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主要照顧者應負的責任認識不清，感到矛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時常威</w:t>
                            </w:r>
                            <w:r>
                              <w:rPr>
                                <w:rFonts w:eastAsia="文鼎中行書"/>
                              </w:rPr>
                              <w:t>脅不再愛受虐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將受虐者視為禁臠或財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</w:t>
                            </w:r>
                            <w:r>
                              <w:rPr>
                                <w:rFonts w:eastAsia="文鼎中行書" w:ascii="文鼎中行書" w:hAnsi="文鼎中行書"/>
                              </w:rPr>
                              <w:t>1</w:t>
                            </w:r>
                            <w:r>
                              <w:rPr>
                                <w:rFonts w:eastAsia="文鼎中行書" w:ascii="文鼎中行書" w:hAnsi="文鼎中行書"/>
                              </w:rPr>
                              <w:t>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  <w:t>成長經驗</w:t>
                            </w:r>
                            <w:r>
                              <w:rPr>
                                <w:rFonts w:ascii="文鼎中隸" w:hAnsi="文鼎中隸" w:eastAsia="文鼎中隸"/>
                                <w:color w:val="3366FF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幼年有受虐的經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來自對子女期望高的家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童年時未得到父母的愛與照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童年時，父母未能滿足其情緒需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,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充滿失敗的經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人格特質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自尊心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因應能力不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控制衝動的能力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情緒不成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性格粗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行為衝動，但求眼前滿足而不考慮長期的後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7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總以為別人會排斥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8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欠缺動機或技巧以改變其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9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極為被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</w:rPr>
                              <w:t>10.</w:t>
                            </w:r>
                            <w:r>
                              <w:rPr>
                                <w:rFonts w:ascii="文鼎中行書" w:hAnsi="文鼎中行書" w:eastAsia="文鼎中行書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文鼎中隸"/>
          <w:sz w:val="32"/>
        </w:rPr>
      </w:pPr>
      <w:r>
        <w:rPr>
          <w:rFonts w:eastAsia="文鼎中隸"/>
          <w:sz w:val="32"/>
        </w:rPr>
      </w:r>
      <w:r>
        <w:br w:type="page"/>
      </w:r>
    </w:p>
    <w:p>
      <w:pPr>
        <w:pStyle w:val="Normal"/>
        <w:ind w:left="540" w:hanging="0"/>
        <w:rPr>
          <w:rFonts w:ascii="Arial" w:hAnsi="Arial" w:eastAsia="文鼎中隸" w:cs="Arial"/>
          <w:sz w:val="32"/>
        </w:rPr>
      </w:pPr>
      <w:r>
        <w:rPr>
          <w:rFonts w:eastAsia="文鼎中隸" w:cs="Arial" w:ascii="Arial" w:hAnsi="Arial"/>
          <w:sz w:val="32"/>
        </w:rPr>
      </w:r>
    </w:p>
    <w:p>
      <w:pPr>
        <w:pStyle w:val="Normal"/>
        <w:ind w:left="540" w:hanging="0"/>
        <w:rPr>
          <w:rFonts w:ascii="Arial" w:hAnsi="Arial" w:eastAsia="文鼎中隸" w:cs="Arial"/>
          <w:sz w:val="32"/>
          <w:lang w:val="en-US" w:eastAsia="en-US"/>
        </w:rPr>
      </w:pPr>
      <w:r>
        <w:rPr>
          <w:rFonts w:eastAsia="文鼎中隸"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675</wp:posOffset>
                </wp:positionH>
                <wp:positionV relativeFrom="paragraph">
                  <wp:posOffset>78740</wp:posOffset>
                </wp:positionV>
                <wp:extent cx="3657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隸"/>
                                <w:sz w:val="28"/>
                              </w:rPr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父母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其他主要照顧者的行為與特質指標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文鼎中隸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.2pt;mso-position-vertical-relative:text;margin-left:1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隸"/>
                          <w:sz w:val="28"/>
                        </w:rPr>
                      </w:pPr>
                      <w:r>
                        <w:rPr>
                          <w:rFonts w:eastAsia="文鼎中隸"/>
                          <w:sz w:val="28"/>
                        </w:rPr>
                        <w:t>父母</w:t>
                      </w:r>
                      <w:r>
                        <w:rPr>
                          <w:rFonts w:eastAsia="文鼎中隸"/>
                          <w:sz w:val="28"/>
                        </w:rPr>
                        <w:t>/</w:t>
                      </w:r>
                      <w:r>
                        <w:rPr>
                          <w:rFonts w:eastAsia="文鼎中隸"/>
                          <w:sz w:val="28"/>
                        </w:rPr>
                        <w:t>其他主要照顧者的行為與特質指標</w:t>
                      </w:r>
                      <w:r>
                        <w:rPr>
                          <w:rFonts w:eastAsia="文鼎中隸"/>
                          <w:sz w:val="28"/>
                        </w:rPr>
                        <w:t>(</w:t>
                      </w:r>
                      <w:r>
                        <w:rPr>
                          <w:rFonts w:eastAsia="文鼎中隸"/>
                          <w:sz w:val="28"/>
                        </w:rPr>
                        <w:t>二</w:t>
                      </w:r>
                      <w:r>
                        <w:rPr>
                          <w:rFonts w:eastAsia="文鼎中隸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46"/>
        <w:gridCol w:w="805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/>
                <w:color w:val="3366FF"/>
              </w:rPr>
            </w:pPr>
            <w:r>
              <w:rPr>
                <w:rFonts w:ascii="Arial" w:hAnsi="Arial" w:cs="Arial" w:eastAsia="文鼎中隸"/>
                <w:color w:val="3366FF"/>
              </w:rPr>
              <w:t>婚姻關係</w:t>
            </w:r>
            <w:r>
              <w:rPr>
                <w:rFonts w:ascii="文鼎中隸" w:hAnsi="文鼎中隸" w:cs="Arial" w:eastAsia="文鼎中隸"/>
                <w:color w:val="3366FF"/>
              </w:rPr>
              <w:t>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1.</w:t>
            </w:r>
            <w:r>
              <w:rPr>
                <w:rFonts w:ascii="文鼎中行書" w:hAnsi="文鼎中行書" w:cs="Arial" w:eastAsia="文鼎中行書"/>
                <w:color w:val="000000"/>
              </w:rPr>
              <w:t>有喪偶或離婚經驗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2.</w:t>
            </w:r>
            <w:r>
              <w:rPr>
                <w:rFonts w:ascii="文鼎中行書" w:hAnsi="文鼎中行書" w:cs="Arial" w:eastAsia="文鼎中行書"/>
                <w:color w:val="000000"/>
              </w:rPr>
              <w:t>配偶消極性的助長虐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3.</w:t>
            </w:r>
            <w:r>
              <w:rPr>
                <w:rFonts w:ascii="文鼎中行書" w:hAnsi="文鼎中行書" w:cs="Arial" w:eastAsia="文鼎中行書"/>
                <w:color w:val="000000"/>
              </w:rPr>
              <w:t>婚姻困難：夫妻經常性爭吵、夫妻經常性冷戰、外遇、分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4.</w:t>
            </w:r>
            <w:r>
              <w:rPr>
                <w:rFonts w:ascii="文鼎中行書" w:hAnsi="文鼎中行書" w:cs="Arial" w:eastAsia="文鼎中行書"/>
                <w:color w:val="000000"/>
              </w:rPr>
              <w:t>婚姻暴力的加害者</w:t>
            </w:r>
            <w:r>
              <w:rPr>
                <w:rFonts w:eastAsia="文鼎中行書" w:cs="Arial" w:ascii="文鼎中行書" w:hAnsi="文鼎中行書"/>
                <w:color w:val="000000"/>
              </w:rPr>
              <w:t>/</w:t>
            </w:r>
            <w:r>
              <w:rPr>
                <w:rFonts w:ascii="文鼎中行書" w:hAnsi="文鼎中行書" w:cs="Arial" w:eastAsia="文鼎中行書"/>
                <w:color w:val="000000"/>
              </w:rPr>
              <w:t>受害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5.</w:t>
            </w:r>
            <w:r>
              <w:rPr>
                <w:rFonts w:ascii="文鼎中行書" w:hAnsi="文鼎中行書" w:cs="Arial" w:eastAsia="文鼎中行書"/>
                <w:color w:val="000000"/>
              </w:rPr>
              <w:t>其他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/>
                <w:color w:val="3366FF"/>
              </w:rPr>
            </w:pPr>
            <w:r>
              <w:rPr>
                <w:rFonts w:ascii="Arial" w:hAnsi="Arial" w:cs="Arial" w:eastAsia="文鼎中隸"/>
                <w:color w:val="3366FF"/>
              </w:rPr>
              <w:t>對虐待事實的反應</w:t>
            </w:r>
            <w:r>
              <w:rPr>
                <w:rFonts w:ascii="文鼎中隸" w:hAnsi="文鼎中隸" w:cs="Arial" w:eastAsia="文鼎中隸"/>
                <w:color w:val="3366FF"/>
              </w:rPr>
              <w:t>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文鼎中行書" w:cs="Arial" w:ascii="文鼎中行書" w:hAnsi="文鼎中行書"/>
                <w:color w:val="000000"/>
              </w:rPr>
              <w:t>1.</w:t>
            </w:r>
            <w:r>
              <w:rPr>
                <w:rFonts w:cs="Arial" w:eastAsia="文鼎中行書"/>
                <w:color w:val="000000"/>
              </w:rPr>
              <w:t>覺得受虐者受到性虐待，可以為自己帶來若干好處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2.</w:t>
            </w:r>
            <w:r>
              <w:rPr>
                <w:rFonts w:ascii="文鼎中行書" w:hAnsi="文鼎中行書" w:cs="Arial" w:eastAsia="文鼎中行書"/>
                <w:color w:val="000000"/>
              </w:rPr>
              <w:t>刻意掩飾受虐者的傷；或掩護施虐者，不願說出是誰傷害了受虐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3.</w:t>
            </w:r>
            <w:r>
              <w:rPr>
                <w:rFonts w:ascii="文鼎中行書" w:hAnsi="文鼎中行書" w:cs="Arial" w:eastAsia="文鼎中行書"/>
                <w:color w:val="000000"/>
              </w:rPr>
              <w:t>對於受虐者受傷的解釋不合邏輯，前後矛盾，令人難以相信，或根本不予以解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4</w:t>
            </w:r>
            <w:r>
              <w:rPr>
                <w:rFonts w:eastAsia="文鼎中行書" w:cs="Arial" w:ascii="文鼎中行書" w:hAnsi="文鼎中行書"/>
                <w:color w:val="000000"/>
              </w:rPr>
              <w:t>.</w:t>
            </w:r>
            <w:r>
              <w:rPr>
                <w:rFonts w:ascii="文鼎中行書" w:hAnsi="文鼎中行書" w:cs="Arial" w:eastAsia="文鼎中行書"/>
                <w:color w:val="000000"/>
              </w:rPr>
              <w:t>認為不正常的性關係，在家裡發生總比在外面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5</w:t>
            </w:r>
            <w:r>
              <w:rPr>
                <w:rFonts w:eastAsia="文鼎中行書" w:cs="Arial" w:ascii="文鼎中行書" w:hAnsi="文鼎中行書"/>
                <w:color w:val="000000"/>
              </w:rPr>
              <w:t>.</w:t>
            </w:r>
            <w:r>
              <w:rPr>
                <w:rFonts w:ascii="文鼎中行書" w:hAnsi="文鼎中行書" w:cs="Arial" w:eastAsia="文鼎中行書"/>
                <w:color w:val="000000"/>
              </w:rPr>
              <w:t>知道或懷疑有性虐待的事，仍不採取任何行動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6</w:t>
            </w:r>
            <w:r>
              <w:rPr>
                <w:rFonts w:eastAsia="文鼎中行書" w:cs="Arial" w:ascii="文鼎中行書" w:hAnsi="文鼎中行書"/>
                <w:color w:val="000000"/>
              </w:rPr>
              <w:t>.</w:t>
            </w:r>
            <w:r>
              <w:rPr>
                <w:rFonts w:ascii="文鼎中行書" w:hAnsi="文鼎中行書" w:cs="Arial" w:eastAsia="文鼎中行書"/>
                <w:color w:val="000000"/>
              </w:rPr>
              <w:t>對揭發受虐者被虐待一事猶豫不決，深怕因此毀了婚姻、受虐者的前途、或被施虐者施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7.</w:t>
            </w:r>
            <w:r>
              <w:rPr>
                <w:rFonts w:ascii="文鼎中行書" w:hAnsi="文鼎中行書" w:cs="Arial" w:eastAsia="文鼎中行書"/>
                <w:color w:val="000000"/>
              </w:rPr>
              <w:t>對受虐者有罪惡感、妒忌的複雜情緒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8</w:t>
            </w:r>
            <w:r>
              <w:rPr>
                <w:rFonts w:eastAsia="文鼎中行書" w:cs="Arial" w:ascii="文鼎中行書" w:hAnsi="文鼎中行書"/>
                <w:color w:val="000000"/>
              </w:rPr>
              <w:t>.</w:t>
            </w:r>
            <w:r>
              <w:rPr>
                <w:rFonts w:ascii="文鼎中行書" w:hAnsi="文鼎中行書" w:cs="Arial" w:eastAsia="文鼎中行書"/>
                <w:color w:val="000000"/>
              </w:rPr>
              <w:t>堅信「家醜不可外揚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9.</w:t>
            </w:r>
            <w:r>
              <w:rPr>
                <w:rFonts w:ascii="文鼎中行書" w:hAnsi="文鼎中行書" w:cs="Arial" w:eastAsia="文鼎中行書"/>
                <w:color w:val="000000"/>
              </w:rPr>
              <w:t>對受虐者的角色有錯誤或混淆的認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文鼎中行書" w:cs="Arial" w:ascii="文鼎中行書" w:hAnsi="文鼎中行書"/>
                <w:color w:val="000000"/>
              </w:rPr>
              <w:t>10.</w:t>
            </w:r>
            <w:r>
              <w:rPr>
                <w:rFonts w:ascii="文鼎中行書" w:hAnsi="文鼎中行書" w:cs="Arial" w:eastAsia="文鼎中行書"/>
                <w:color w:val="000000"/>
              </w:rPr>
              <w:t>其他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/>
                <w:color w:val="3366FF"/>
              </w:rPr>
            </w:pPr>
            <w:r>
              <w:rPr>
                <w:rFonts w:ascii="Arial" w:hAnsi="Arial" w:cs="Arial" w:eastAsia="文鼎中隸"/>
                <w:color w:val="3366FF"/>
              </w:rPr>
              <w:t>其他</w:t>
            </w:r>
            <w:r>
              <w:rPr>
                <w:rFonts w:ascii="文鼎中隸" w:hAnsi="文鼎中隸" w:cs="Arial" w:eastAsia="文鼎中隸"/>
                <w:color w:val="3366FF"/>
              </w:rPr>
              <w:t>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1.</w:t>
            </w:r>
            <w:r>
              <w:rPr>
                <w:rFonts w:ascii="文鼎中行書" w:hAnsi="文鼎中行書" w:cs="Arial" w:eastAsia="文鼎中行書"/>
                <w:color w:val="000000"/>
              </w:rPr>
              <w:t>酗酒、藥物濫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</w:rPr>
            </w:pPr>
            <w:r>
              <w:rPr>
                <w:rFonts w:eastAsia="文鼎中行書" w:cs="文鼎中行書" w:ascii="文鼎中行書" w:hAnsi="文鼎中行書"/>
              </w:rPr>
              <w:t>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2.</w:t>
            </w:r>
            <w:r>
              <w:rPr>
                <w:rFonts w:ascii="文鼎中行書" w:hAnsi="文鼎中行書" w:cs="Arial" w:eastAsia="文鼎中行書"/>
                <w:color w:val="000000"/>
              </w:rPr>
              <w:t>嚴重精神疾病（精神分裂、妄想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3.</w:t>
            </w:r>
            <w:r>
              <w:rPr>
                <w:rFonts w:ascii="文鼎中行書" w:hAnsi="文鼎中行書" w:cs="Arial" w:eastAsia="文鼎中行書"/>
                <w:color w:val="000000"/>
              </w:rPr>
              <w:t>孤立無援的，欠缺或拒絕親友的支持（與外界無社交及情感方面的交流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4.</w:t>
            </w:r>
            <w:r>
              <w:rPr>
                <w:rFonts w:ascii="文鼎中行書" w:hAnsi="文鼎中行書" w:cs="Arial" w:eastAsia="文鼎中行書"/>
                <w:color w:val="000000"/>
              </w:rPr>
              <w:t>有意願但無法找到提供受虐者適當的照顧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5.</w:t>
            </w:r>
            <w:r>
              <w:rPr>
                <w:rFonts w:ascii="文鼎中行書" w:hAnsi="文鼎中行書" w:cs="Arial" w:eastAsia="文鼎中行書"/>
                <w:color w:val="000000"/>
              </w:rPr>
              <w:t>失業中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6.</w:t>
            </w:r>
            <w:r>
              <w:rPr>
                <w:rFonts w:ascii="文鼎中行書" w:hAnsi="文鼎中行書" w:cs="Arial" w:eastAsia="文鼎中行書"/>
                <w:color w:val="000000"/>
              </w:rPr>
              <w:t>智能不足或身心障礙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7.</w:t>
            </w:r>
            <w:r>
              <w:rPr>
                <w:rFonts w:ascii="文鼎中行書" w:hAnsi="文鼎中行書" w:cs="Arial" w:eastAsia="文鼎中行書"/>
                <w:color w:val="000000"/>
              </w:rPr>
              <w:t>賭博（如簽六合彩等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行書" w:hAnsi="文鼎中行書" w:eastAsia="文鼎中隸" w:cs="Arial"/>
                <w:color w:val="3366FF"/>
              </w:rPr>
            </w:pPr>
            <w:r>
              <w:rPr>
                <w:rFonts w:eastAsia="文鼎中隸" w:cs="Arial" w:ascii="文鼎中行書" w:hAnsi="文鼎中行書"/>
                <w:color w:val="3366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行書" w:hAnsi="文鼎中行書" w:eastAsia="文鼎中行書"/>
                <w:color w:val="3366FF"/>
              </w:rPr>
            </w:pPr>
            <w:r>
              <w:rPr>
                <w:rFonts w:eastAsia="文鼎中行書" w:ascii="文鼎中行書" w:hAnsi="文鼎中行書"/>
                <w:color w:val="3366FF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  <w:t>8.</w:t>
            </w:r>
            <w:r>
              <w:rPr>
                <w:rFonts w:ascii="文鼎中行書" w:hAnsi="文鼎中行書" w:cs="Arial" w:eastAsia="文鼎中行書"/>
                <w:color w:val="000000"/>
              </w:rPr>
              <w:t>其他</w:t>
            </w:r>
          </w:p>
        </w:tc>
      </w:tr>
    </w:tbl>
    <w:p>
      <w:pPr>
        <w:pStyle w:val="Normal"/>
        <w:ind w:left="540" w:hanging="0"/>
        <w:rPr>
          <w:rFonts w:ascii="Arial" w:hAnsi="Arial" w:eastAsia="文鼎中隸" w:cs="Arial"/>
        </w:rPr>
      </w:pPr>
      <w:r>
        <w:br w:type="page"/>
      </w:r>
      <w:r>
        <w:rPr>
          <w:rFonts w:eastAsia="文鼎中隸" w:cs="Arial" w:ascii="Arial" w:hAnsi="Arial"/>
        </w:rPr>
      </w:r>
    </w:p>
    <w:p>
      <w:pPr>
        <w:pStyle w:val="Normal"/>
        <w:ind w:left="540" w:hanging="0"/>
        <w:rPr>
          <w:rFonts w:ascii="Arial" w:hAnsi="Arial" w:eastAsia="文鼎中隸" w:cs="Arial"/>
          <w:sz w:val="28"/>
          <w:lang w:val="en-US" w:eastAsia="en-US"/>
        </w:rPr>
      </w:pPr>
      <w:r>
        <w:rPr>
          <w:rFonts w:eastAsia="文鼎中隸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-149860</wp:posOffset>
                </wp:positionV>
                <wp:extent cx="150812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中隸"/>
                                <w:sz w:val="28"/>
                              </w:rPr>
                            </w:pPr>
                            <w:r>
                              <w:rPr>
                                <w:rFonts w:eastAsia="文鼎中隸"/>
                                <w:sz w:val="28"/>
                              </w:rPr>
                              <w:t>環境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7pt;mso-wrap-distance-left:9.05pt;mso-wrap-distance-right:9.05pt;mso-wrap-distance-top:0pt;mso-wrap-distance-bottom:0pt;margin-top:-11.8pt;mso-position-vertical-relative:text;margin-left:2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中隸"/>
                          <w:sz w:val="28"/>
                        </w:rPr>
                      </w:pPr>
                      <w:r>
                        <w:rPr>
                          <w:rFonts w:eastAsia="文鼎中隸"/>
                          <w:sz w:val="28"/>
                        </w:rPr>
                        <w:t>環境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eastAsia="文鼎中隸" w:cs="Arial"/>
        </w:rPr>
      </w:pPr>
      <w:r>
        <w:rPr>
          <w:rFonts w:eastAsia="文鼎中隸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46380</wp:posOffset>
                </wp:positionH>
                <wp:positionV relativeFrom="paragraph">
                  <wp:posOffset>1270</wp:posOffset>
                </wp:positionV>
                <wp:extent cx="5819140" cy="3216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2"/>
                              <w:gridCol w:w="546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居住環境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危險物品任意散置，例如，藥品、農藥、毒品、打火機、有危險性之工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出入人士複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無水無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空間狹窄、擁擠、如全家人共睡一床、浴室無適當之阻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照明不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通風不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住屋環境不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不適當的居住處所，例如貨櫃屋、違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文鼎中隸"/>
                                      <w:color w:val="3366FF"/>
                                    </w:rPr>
                                    <w:t>生活秩序</w:t>
                                  </w:r>
                                  <w:r>
                                    <w:rPr>
                                      <w:rFonts w:ascii="文鼎中隸" w:hAnsi="文鼎中隸" w:cs="Arial" w:eastAsia="文鼎中隸"/>
                                      <w:color w:val="3366FF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居無定所、到處流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</w:rPr>
                                  </w:pPr>
                                  <w:r>
                                    <w:rPr>
                                      <w:rFonts w:eastAsia="文鼎中行書" w:cs="文鼎中行書" w:ascii="文鼎中行書" w:hAnsi="文鼎中行書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未報戶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經常遷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混亂的生活作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隨意放置有害兒童少年身心發展之錄影帶、書報雜誌等物品，兒童少年相當容易翻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閱或觀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文鼎中行書" w:hAnsi="文鼎中行書" w:eastAsia="文鼎中隸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隸" w:cs="Arial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行書" w:hAnsi="文鼎中行書" w:eastAsia="文鼎中行書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文鼎中行書" w:ascii="文鼎中行書" w:hAnsi="文鼎中行書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行書" w:hAnsi="文鼎中行書" w:eastAsia="文鼎中行書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行書" w:cs="Arial" w:ascii="文鼎中行書" w:hAnsi="文鼎中行書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行書" w:hAnsi="文鼎中行書" w:cs="Arial" w:eastAsia="文鼎中行書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53.25pt;mso-wrap-distance-left:9pt;mso-wrap-distance-right:9pt;mso-wrap-distance-top:0pt;mso-wrap-distance-bottom:0pt;margin-top:0.1pt;mso-position-vertical-relative:text;margin-left:19.4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2"/>
                        <w:gridCol w:w="546"/>
                        <w:gridCol w:w="8056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居住環境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危險物品任意散置，例如，藥品、農藥、毒品、打火機、有危險性之工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出入人士複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無水無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空間狹窄、擁擠、如全家人共睡一床、浴室無適當之阻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照明不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通風不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住屋環境不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不適當的居住處所，例如貨櫃屋、違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/>
                                <w:color w:val="3366FF"/>
                              </w:rPr>
                            </w:pPr>
                            <w:r>
                              <w:rPr>
                                <w:rFonts w:ascii="Arial" w:hAnsi="Arial" w:cs="Arial" w:eastAsia="文鼎中隸"/>
                                <w:color w:val="3366FF"/>
                              </w:rPr>
                              <w:t>生活秩序</w:t>
                            </w:r>
                            <w:r>
                              <w:rPr>
                                <w:rFonts w:ascii="文鼎中隸" w:hAnsi="文鼎中隸" w:cs="Arial" w:eastAsia="文鼎中隸"/>
                                <w:color w:val="3366FF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居無定所、到處流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</w:rPr>
                            </w:pPr>
                            <w:r>
                              <w:rPr>
                                <w:rFonts w:eastAsia="文鼎中行書" w:cs="文鼎中行書" w:ascii="文鼎中行書" w:hAnsi="文鼎中行書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未報戶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經常遷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混亂的生活作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隨意放置有害兒童少年身心發展之錄影帶、書報雜誌等物品，兒童少年相當容易翻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閱或觀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文鼎中行書" w:hAnsi="文鼎中行書" w:eastAsia="文鼎中隸" w:cs="Arial"/>
                                <w:color w:val="3366FF"/>
                              </w:rPr>
                            </w:pPr>
                            <w:r>
                              <w:rPr>
                                <w:rFonts w:eastAsia="文鼎中隸" w:cs="Arial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行書" w:hAnsi="文鼎中行書" w:eastAsia="文鼎中行書"/>
                                <w:color w:val="3366FF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中行書" w:cs="Arial" w:ascii="文鼎中行書" w:hAnsi="文鼎中行書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文鼎中行書" w:hAnsi="文鼎中行書" w:cs="Arial" w:eastAsia="文鼎中行書"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346" w:gutter="0" w:header="0" w:top="79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中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35:00Z</dcterms:created>
  <dc:creator>01</dc:creator>
  <dc:description/>
  <dc:language>en-US</dc:language>
  <cp:lastModifiedBy>01</cp:lastModifiedBy>
  <dcterms:modified xsi:type="dcterms:W3CDTF">2003-04-23T07:32:00Z</dcterms:modified>
  <cp:revision>23</cp:revision>
  <dc:subject/>
  <dc:title>瘀傷</dc:title>
</cp:coreProperties>
</file>