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規 格 說 明 書             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 xml:space="preserve">    ＊適用內購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 xml:space="preserve">工程名稱： 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spacing w:val="-2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pacing w:val="-20"/>
          <w:sz w:val="24"/>
          <w:szCs w:val="24"/>
        </w:rPr>
        <w:t xml:space="preserve">  工程編號：</w:t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  <w:spacing w:val="-20"/>
          <w:sz w:val="24"/>
          <w:szCs w:val="24"/>
        </w:rPr>
      </w:pPr>
      <w:r>
        <w:rPr>
          <w:rFonts w:ascii="標楷體" w:hAnsi="標楷體" w:cs="標楷體" w:eastAsia="標楷體"/>
          <w:spacing w:val="-20"/>
          <w:sz w:val="24"/>
          <w:szCs w:val="24"/>
        </w:rPr>
        <w:t>品    名：                                                   請購案號：</w:t>
      </w:r>
    </w:p>
    <w:p>
      <w:pPr>
        <w:pStyle w:val="Normal"/>
        <w:spacing w:lineRule="exact" w:line="360" w:before="120" w:after="0"/>
        <w:ind w:righ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</w:p>
    <w:p>
      <w:pPr>
        <w:pStyle w:val="Normal"/>
        <w:spacing w:lineRule="exact" w:line="360" w:before="120" w:after="0"/>
        <w:ind w:left="113" w:right="11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項目</w:t>
      </w:r>
    </w:p>
    <w:p>
      <w:pPr>
        <w:pStyle w:val="Normal"/>
        <w:spacing w:lineRule="exact" w:line="360" w:before="120" w:after="0"/>
        <w:ind w:left="11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標準</w:t>
      </w:r>
    </w:p>
    <w:p>
      <w:pPr>
        <w:pStyle w:val="Normal"/>
        <w:spacing w:lineRule="exact" w:line="360" w:before="120" w:after="0"/>
        <w:ind w:left="11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  商  報  價  規  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  明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長庚紀念醫院  </w:t>
      </w:r>
      <w:r>
        <w:rPr>
          <w:rFonts w:eastAsia="標楷體" w:cs="標楷體" w:ascii="標楷體" w:hAnsi="標楷體"/>
        </w:rPr>
        <w:t>A493  13K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報價需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5694680</wp:posOffset>
                </wp:positionV>
                <wp:extent cx="4229735" cy="229235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7" w:hanging="14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/>
                              </w:rPr>
                              <w:t xml:space="preserve">  ꫸ꦰ곶꧀싥끼  A624  32K X 100녩    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/>
                              </w:rPr>
                              <w:t>2.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5pt;margin-top:448.4pt;width:333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127" w:hanging="14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/>
                        </w:rPr>
                        <w:t xml:space="preserve">  ꫸ꦰ곶꧀싥끼  A624  32K X 100녩     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/>
                        </w:rPr>
                        <w:t>2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4327525</wp:posOffset>
                </wp:positionV>
                <wp:extent cx="3543935" cy="229235"/>
                <wp:effectExtent l="0" t="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/>
                              </w:rPr>
                              <w:t xml:space="preserve">꫸ꦰ곶꧀싥끼  A665  11Kꇑ100녩     87.8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15pt;margin-top:340.75pt;width:279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/>
                        </w:rPr>
                        <w:t xml:space="preserve">꫸ꦰ곶꧀싥끼  A665  11Kꇑ100녩     87.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請依本規格表所列之規格項目與品質標準報價。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報價規格與本表所列品質標準相同者，請於「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」欄打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」；不同者請於「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」欄打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」，並請於「說明」欄內詳填可製供之規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" w:cs="細明體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條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4:27:00Z</dcterms:created>
  <dc:creator>USER</dc:creator>
  <dc:description/>
  <dc:language>en-US</dc:language>
  <cp:lastModifiedBy>USER</cp:lastModifiedBy>
  <cp:lastPrinted>1998-08-10T22:42:00Z</cp:lastPrinted>
  <dcterms:modified xsi:type="dcterms:W3CDTF">1998-09-03T06:23:00Z</dcterms:modified>
  <cp:revision>3</cp:revision>
  <dc:subject/>
  <dc:title>便條紙</dc:title>
</cp:coreProperties>
</file>