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28"/>
          <w:u w:val="thick"/>
        </w:rPr>
        <w:t xml:space="preserve">長  庚  紀  念  醫  院 </w:t>
      </w:r>
      <w:r>
        <w:rPr>
          <w:rFonts w:ascii="標楷體" w:hAnsi="標楷體" w:eastAsia="標楷體"/>
          <w:sz w:val="28"/>
        </w:rPr>
        <w:t xml:space="preserve">                       </w:t>
      </w:r>
      <w:r>
        <w:rPr>
          <w:rFonts w:ascii="標楷體" w:hAnsi="標楷體" w:eastAsia="標楷體"/>
          <w:sz w:val="44"/>
          <w:u w:val="thick"/>
        </w:rPr>
        <w:t xml:space="preserve">請購明細單 </w:t>
      </w:r>
    </w:p>
    <w:p>
      <w:pPr>
        <w:pStyle w:val="Normal"/>
        <w:snapToGrid w:val="false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Normal"/>
        <w:snapToGrid w:val="false"/>
        <w:rPr/>
      </w:pPr>
      <w:r>
        <w:rPr>
          <w:rFonts w:eastAsia="Times New Roman"/>
          <w:sz w:val="20"/>
        </w:rPr>
        <w:t xml:space="preserve">                 </w:t>
      </w:r>
      <w:r>
        <w:rPr>
          <w:rFonts w:eastAsia="Times New Roman"/>
        </w:rPr>
        <w:t xml:space="preserve">                                </w:t>
      </w:r>
    </w:p>
    <w:tbl>
      <w:tblPr>
        <w:tblW w:w="10661" w:type="dxa"/>
        <w:jc w:val="left"/>
        <w:tblInd w:w="50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518"/>
        <w:gridCol w:w="578"/>
        <w:gridCol w:w="1409"/>
        <w:gridCol w:w="720"/>
        <w:gridCol w:w="900"/>
        <w:gridCol w:w="420"/>
        <w:gridCol w:w="491"/>
        <w:gridCol w:w="490"/>
        <w:gridCol w:w="1791"/>
        <w:gridCol w:w="1106"/>
        <w:gridCol w:w="1260"/>
        <w:gridCol w:w="502"/>
      </w:tblGrid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需  要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6520</wp:posOffset>
                      </wp:positionV>
                      <wp:extent cx="1028700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1l d93wu3;Times New Roman" w:hAnsi="u1l d93wu3;Times New Roman" w:cs="u1l d93wu3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1l d93wu3;Times New Roman" w:hAnsi="u1l d93wu3;Times New Roman" w:cs="u1l d93wu3;Times New Roman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u1l d93wu3;Times New Roman" w:hAnsi="u1l d93wu3;Times New Roman" w:cs="u1l d93wu3;Times New Roman" w:eastAsia="u1l d93wu3;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u1l d93wu3;Times New Roman" w:hAnsi="u1l d93wu3;Times New Roman" w:cs="u1l d93wu3;Times New Roman"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u1l d93wu3;Times New Roman" w:hAnsi="u1l d93wu3;Times New Roman" w:cs="u1l d93wu3;Times New Roman" w:eastAsia="u1l d93wu3;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1l d93wu3;Times New Roman" w:hAnsi="u1l d93wu3;Times New Roman" w:cs="u1l d93wu3;Times New Roman"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0.4pt;mso-wrap-distance-left:9.05pt;mso-wrap-distance-right:9.05pt;mso-wrap-distance-top:0pt;mso-wrap-distance-bottom:0pt;margin-top:7.6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u1l d93wu3;Times New Roman" w:hAnsi="u1l d93wu3;Times New Roman" w:cs="u1l d93wu3;Times New Roman"/>
                                <w:sz w:val="20"/>
                              </w:rPr>
                            </w:pPr>
                            <w:r>
                              <w:rPr>
                                <w:rFonts w:ascii="u1l d93wu3;Times New Roman" w:hAnsi="u1l d93wu3;Times New Roman" w:cs="u1l d93wu3;Times New Roman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u1l d93wu3;Times New Roman" w:hAnsi="u1l d93wu3;Times New Roman" w:cs="u1l d93wu3;Times New Roman" w:eastAsia="u1l d93wu3;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u1l d93wu3;Times New Roman" w:hAnsi="u1l d93wu3;Times New Roman" w:cs="u1l d93wu3;Times New Roman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u1l d93wu3;Times New Roman" w:hAnsi="u1l d93wu3;Times New Roman" w:cs="u1l d93wu3;Times New Roman" w:eastAsia="u1l d93wu3;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u1l d93wu3;Times New Roman" w:hAnsi="u1l d93wu3;Times New Roman" w:cs="u1l d93wu3;Times New Roman" w:eastAsia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 購 部 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採 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付款地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   單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0010</wp:posOffset>
                      </wp:positionV>
                      <wp:extent cx="1037590" cy="259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pt;height:20.4pt;mso-wrap-distance-left:9.05pt;mso-wrap-distance-right:9.05pt;mso-wrap-distance-top:0pt;mso-wrap-distance-bottom:0pt;margin-top:6.3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   程   編   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交  貨  庫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 購 編 號  批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0160</wp:posOffset>
                      </wp:positionV>
                      <wp:extent cx="457200" cy="6515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51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13pt;mso-wrap-distance-left:9.05pt;mso-wrap-distance-right:9.05pt;mso-wrap-distance-top:0pt;mso-wrap-distance-bottom:0pt;margin-top:0.8pt;mso-position-vertical-relative:text;margin-left:8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      </w:t>
      </w:r>
    </w:p>
    <w:tbl>
      <w:tblPr>
        <w:tblW w:w="1494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095"/>
        <w:gridCol w:w="1984"/>
        <w:gridCol w:w="1985"/>
        <w:gridCol w:w="2835"/>
        <w:gridCol w:w="1417"/>
      </w:tblGrid>
      <w:tr>
        <w:trPr>
          <w:trHeight w:val="5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</w:tr>
      <w:tr>
        <w:trPr>
          <w:trHeight w:val="8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6"/>
        </w:rPr>
        <w:t xml:space="preserve">   </w:t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u1l d93wu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32:00Z</dcterms:created>
  <dc:creator>CGMH</dc:creator>
  <dc:description/>
  <cp:keywords/>
  <dc:language>en-US</dc:language>
  <cp:lastModifiedBy>楊雅娟</cp:lastModifiedBy>
  <cp:lastPrinted>2011-12-01T09:38:00Z</cp:lastPrinted>
  <dcterms:modified xsi:type="dcterms:W3CDTF">2024-04-18T08:17:00Z</dcterms:modified>
  <cp:revision>4</cp:revision>
  <dc:subject/>
  <dc:title>長  庚  紀  念  醫  院                        請  購  單 ( 內 購 )</dc:title>
</cp:coreProperties>
</file>