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28"/>
          <w:u w:val="thick"/>
        </w:rPr>
        <w:t xml:space="preserve">長  庚  紀  念  醫  院 </w:t>
      </w:r>
      <w:r>
        <w:rPr>
          <w:rFonts w:ascii="標楷體" w:hAnsi="標楷體" w:eastAsia="標楷體"/>
          <w:sz w:val="28"/>
        </w:rPr>
        <w:t xml:space="preserve">                       </w:t>
      </w:r>
      <w:r>
        <w:rPr>
          <w:rFonts w:ascii="標楷體" w:hAnsi="標楷體" w:eastAsia="標楷體"/>
          <w:sz w:val="44"/>
          <w:u w:val="thick"/>
        </w:rPr>
        <w:t xml:space="preserve">請  購  單 </w:t>
      </w:r>
      <w:r>
        <w:rPr>
          <w:rFonts w:eastAsia="標楷體" w:ascii="標楷體" w:hAnsi="標楷體"/>
          <w:sz w:val="44"/>
          <w:u w:val="thick"/>
        </w:rPr>
        <w:t>(</w:t>
      </w:r>
      <w:r>
        <w:rPr>
          <w:rFonts w:eastAsia="標楷體" w:ascii="標楷體" w:hAnsi="標楷體"/>
          <w:sz w:val="44"/>
          <w:u w:val="thick"/>
        </w:rPr>
        <w:t xml:space="preserve"> </w:t>
      </w:r>
      <w:r>
        <w:rPr>
          <w:rFonts w:ascii="標楷體" w:hAnsi="標楷體" w:eastAsia="標楷體"/>
          <w:sz w:val="44"/>
          <w:u w:val="thick"/>
        </w:rPr>
        <w:t xml:space="preserve">內 購 </w:t>
      </w:r>
      <w:r>
        <w:rPr>
          <w:rFonts w:eastAsia="標楷體" w:ascii="標楷體" w:hAnsi="標楷體"/>
          <w:sz w:val="44"/>
          <w:u w:val="thick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napToGrid w:val="false"/>
        <w:rPr/>
      </w:pPr>
      <w:r>
        <w:rPr>
          <w:rFonts w:eastAsia="Times New Roman"/>
          <w:sz w:val="20"/>
        </w:rPr>
        <w:t xml:space="preserve">                 </w:t>
      </w:r>
      <w:r>
        <w:rPr/>
        <w:t>1    3    4    5                                 6          11  12  13 14                     15             22 23       26 27         31 32 33</w:t>
      </w:r>
    </w:p>
    <w:tbl>
      <w:tblPr>
        <w:tblW w:w="1386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518"/>
        <w:gridCol w:w="490"/>
        <w:gridCol w:w="476"/>
        <w:gridCol w:w="518"/>
        <w:gridCol w:w="578"/>
        <w:gridCol w:w="1409"/>
        <w:gridCol w:w="475"/>
        <w:gridCol w:w="900"/>
        <w:gridCol w:w="720"/>
        <w:gridCol w:w="900"/>
        <w:gridCol w:w="420"/>
        <w:gridCol w:w="491"/>
        <w:gridCol w:w="490"/>
        <w:gridCol w:w="1791"/>
        <w:gridCol w:w="1106"/>
        <w:gridCol w:w="1260"/>
        <w:gridCol w:w="502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卡  別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異代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代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需  要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6520</wp:posOffset>
                      </wp:positionV>
                      <wp:extent cx="102870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1l d93wu3;Times New Roman" w:hAnsi="u1l d93wu3;Times New Roman" w:cs="u1l d93wu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1l d93wu3;Times New Roman" w:hAnsi="u1l d93wu3;Times New Roman" w:cs="u1l d93wu3;Times New Roman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u1l d93wu3;Times New Roman" w:hAnsi="u1l d93wu3;Times New Roman" w:cs="u1l d93wu3;Times New Roman" w:eastAsia="u1l d93wu3;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1l d93wu3;Times New Roman" w:hAnsi="u1l d93wu3;Times New Roman" w:cs="u1l d93wu3;Times New Roman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u1l d93wu3;Times New Roman" w:hAnsi="u1l d93wu3;Times New Roman" w:cs="u1l d93wu3;Times New Roman" w:eastAsia="u1l d93wu3;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1l d93wu3;Times New Roman" w:hAnsi="u1l d93wu3;Times New Roman" w:cs="u1l d93wu3;Times New Roman"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0.4pt;mso-wrap-distance-left:9.05pt;mso-wrap-distance-right:9.05pt;mso-wrap-distance-top:0pt;mso-wrap-distance-bottom:0pt;margin-top:7.6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u1l d93wu3;Times New Roman" w:hAnsi="u1l d93wu3;Times New Roman" w:cs="u1l d93wu3;Times New Roman"/>
                                <w:sz w:val="20"/>
                              </w:rPr>
                            </w:pPr>
                            <w:r>
                              <w:rPr>
                                <w:rFonts w:ascii="u1l d93wu3;Times New Roman" w:hAnsi="u1l d93wu3;Times New Roman" w:cs="u1l d93wu3;Times New Roman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u1l d93wu3;Times New Roman" w:hAnsi="u1l d93wu3;Times New Roman" w:cs="u1l d93wu3;Times New Roman" w:eastAsia="u1l d93wu3;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u1l d93wu3;Times New Roman" w:hAnsi="u1l d93wu3;Times New Roman" w:cs="u1l d93wu3;Times New Roman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u1l d93wu3;Times New Roman" w:hAnsi="u1l d93wu3;Times New Roman" w:cs="u1l d93wu3;Times New Roman" w:eastAsia="u1l d93wu3;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u1l d93wu3;Times New Roman" w:hAnsi="u1l d93wu3;Times New Roman" w:cs="u1l d93wu3;Times New Roman"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 購 部 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部 門 代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採 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付款地點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   單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0010</wp:posOffset>
                      </wp:positionV>
                      <wp:extent cx="1037590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20.4pt;mso-wrap-distance-left:9.05pt;mso-wrap-distance-right:9.05pt;mso-wrap-distance-top:0pt;mso-wrap-distance-bottom:0pt;margin-top:6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   程   編   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  貨  庫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 購 編 號  批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0160</wp:posOffset>
                      </wp:positionV>
                      <wp:extent cx="457200" cy="651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式二聯：１請購部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採購部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↓請購部門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呈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 xml:space="preserve"> 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採購部門↓資材課↓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料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 xml:space="preserve"> 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ＥＤＰＣ↓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資材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13pt;mso-wrap-distance-left:9.05pt;mso-wrap-distance-right:9.05pt;mso-wrap-distance-top:0pt;mso-wrap-distance-bottom:0pt;margin-top:0.8pt;mso-position-vertical-relative:text;margin-left:8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式二聯：１請購部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↓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採購部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↓請購部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呈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採購部門↓資材課↓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收料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 ↓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ＥＤＰＣ↓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材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 2 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</w:t>
      </w:r>
      <w:r>
        <w:rPr>
          <w:rFonts w:eastAsia="標楷體" w:ascii="標楷體" w:hAnsi="標楷體"/>
          <w:sz w:val="22"/>
        </w:rPr>
        <w:t>34                                53 54    55</w:t>
      </w:r>
    </w:p>
    <w:tbl>
      <w:tblPr>
        <w:tblW w:w="1516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59"/>
        <w:gridCol w:w="1166"/>
        <w:gridCol w:w="2355"/>
        <w:gridCol w:w="885"/>
        <w:gridCol w:w="297"/>
        <w:gridCol w:w="618"/>
        <w:gridCol w:w="460"/>
        <w:gridCol w:w="861"/>
        <w:gridCol w:w="284"/>
        <w:gridCol w:w="578"/>
        <w:gridCol w:w="862"/>
        <w:gridCol w:w="537"/>
        <w:gridCol w:w="496"/>
        <w:gridCol w:w="933"/>
        <w:gridCol w:w="125"/>
        <w:gridCol w:w="574"/>
        <w:gridCol w:w="210"/>
        <w:gridCol w:w="593"/>
        <w:gridCol w:w="387"/>
        <w:gridCol w:w="328"/>
        <w:gridCol w:w="162"/>
        <w:gridCol w:w="378"/>
        <w:gridCol w:w="294"/>
        <w:gridCol w:w="1151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品         名         規         格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材      料      編      號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 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    購    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交    貨    地    點</w:t>
            </w:r>
          </w:p>
        </w:tc>
      </w:tr>
      <w:tr>
        <w:trPr>
          <w:trHeight w:val="142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名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版社：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嘉義長庚圖書館</w:t>
            </w:r>
          </w:p>
        </w:tc>
      </w:tr>
      <w:tr>
        <w:trPr>
          <w:trHeight w:val="285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 途</w:t>
            </w:r>
          </w:p>
        </w:tc>
        <w:tc>
          <w:tcPr>
            <w:tcW w:w="4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質規範編號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院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部處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主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管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經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辦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購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 辦代 號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分批交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批號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 料分 類</w:t>
            </w:r>
          </w:p>
        </w:tc>
        <w:tc>
          <w:tcPr>
            <w:tcW w:w="4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非常備醫療器材   □非常備其他用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企業內購撥       □預算已呈准之工程用料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議  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完成日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次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廠 商 編 號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供 應 商 </w:t>
            </w:r>
            <w:r>
              <w:rPr>
                <w:rFonts w:eastAsia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eastAsia="標楷體"/>
                <w:sz w:val="22"/>
              </w:rPr>
              <w:t>廠 牌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        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議            價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採購擬辦</w:t>
            </w:r>
          </w:p>
        </w:tc>
        <w:tc>
          <w:tcPr>
            <w:tcW w:w="3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擬向</w:t>
            </w:r>
            <w:r>
              <w:rPr>
                <w:rFonts w:eastAsia="標楷體"/>
                <w:sz w:val="20"/>
              </w:rPr>
              <w:t>＃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</w:rPr>
              <w:t>訂購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擬訂購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價差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訂購後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</w:rPr>
              <w:t>天交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2095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1.65pt" to="280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報價至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</w:rPr>
              <w:t>日有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請簽註意見呈核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訂購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     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     價</w:t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約交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    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購部門</w:t>
            </w:r>
          </w:p>
        </w:tc>
        <w:tc>
          <w:tcPr>
            <w:tcW w:w="563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需要日請修改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3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ascii="標楷體" w:hAnsi="標楷體" w:eastAsia="標楷體"/>
                <w:spacing w:val="12"/>
                <w:sz w:val="20"/>
              </w:rPr>
              <w:t>董事長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sz w:val="20"/>
              </w:rPr>
            </w:pPr>
            <w:r>
              <w:rPr>
                <w:rFonts w:eastAsia="標楷體" w:ascii="標楷體" w:hAnsi="標楷體"/>
                <w:spacing w:val="12"/>
                <w:sz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主任委員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10"/>
                <w:sz w:val="20"/>
              </w:rPr>
            </w:pPr>
            <w:r>
              <w:rPr>
                <w:rFonts w:ascii="標楷體" w:hAnsi="標楷體" w:eastAsia="標楷體"/>
                <w:spacing w:val="10"/>
                <w:sz w:val="20"/>
              </w:rPr>
              <w:t>部處長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  <w:sz w:val="20"/>
              </w:rPr>
            </w:pPr>
            <w:r>
              <w:rPr>
                <w:rFonts w:eastAsia="標楷體" w:ascii="標楷體" w:hAnsi="標楷體"/>
                <w:spacing w:val="1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2"/>
        </w:rPr>
        <w:t xml:space="preserve">    </w:t>
      </w:r>
      <w:r>
        <w:rPr/>
        <w:t>56               65  66           73 74   75          79 80         85                           86          95</w:t>
      </w:r>
    </w:p>
    <w:tbl>
      <w:tblPr>
        <w:tblW w:w="15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30"/>
        <w:gridCol w:w="602"/>
        <w:gridCol w:w="644"/>
        <w:gridCol w:w="600"/>
        <w:gridCol w:w="600"/>
        <w:gridCol w:w="600"/>
        <w:gridCol w:w="548"/>
        <w:gridCol w:w="1632"/>
        <w:gridCol w:w="473"/>
        <w:gridCol w:w="473"/>
        <w:gridCol w:w="474"/>
        <w:gridCol w:w="1080"/>
        <w:gridCol w:w="295"/>
        <w:gridCol w:w="518"/>
        <w:gridCol w:w="462"/>
        <w:gridCol w:w="525"/>
        <w:gridCol w:w="1840"/>
        <w:gridCol w:w="840"/>
        <w:gridCol w:w="2000"/>
      </w:tblGrid>
      <w:tr>
        <w:trPr/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  收  數  量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料         價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交畢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 料 編 號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 xml:space="preserve">到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貨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3035</wp:posOffset>
                      </wp:positionV>
                      <wp:extent cx="1037590" cy="3575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28.15pt;mso-wrap-distance-left:9.05pt;mso-wrap-distance-right:9.05pt;mso-wrap-distance-top:0pt;mso-wrap-distance-bottom:0pt;margin-top:12.0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價單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  價  數  量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廠  商  編  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憑證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統 一 發 票 編 號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4500" w:type="dxa"/>
        <w:jc w:val="left"/>
        <w:tblInd w:w="1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    計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    購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    料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    驗</w:t>
            </w:r>
          </w:p>
        </w:tc>
      </w:tr>
      <w:tr>
        <w:trPr>
          <w:trHeight w:val="367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1l d93wu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1:00Z</dcterms:created>
  <dc:creator>CGMH</dc:creator>
  <dc:description/>
  <cp:keywords/>
  <dc:language>en-US</dc:language>
  <cp:lastModifiedBy>楊雅娟</cp:lastModifiedBy>
  <cp:lastPrinted>2023-10-13T10:35:00Z</cp:lastPrinted>
  <dcterms:modified xsi:type="dcterms:W3CDTF">2024-05-13T01:20:00Z</dcterms:modified>
  <cp:revision>4</cp:revision>
  <dc:subject/>
  <dc:title>長  庚  紀  念  醫  院                        請  購  單 ( 內 購 )</dc:title>
</cp:coreProperties>
</file>