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攝影教材製作委託單</w:t>
      </w:r>
    </w:p>
    <w:p>
      <w:pPr>
        <w:pStyle w:val="Normal"/>
        <w:ind w:right="120" w:hanging="0"/>
        <w:jc w:val="right"/>
        <w:rPr/>
      </w:pPr>
      <w:r>
        <w:rPr>
          <w:rFonts w:ascii="新細明體;PMingLiU" w:hAnsi="新細明體;PMingLiU" w:cs="新細明體;PMingLiU"/>
        </w:rPr>
        <w:t>製作編號：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/>
        <w:t xml:space="preserve"> 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"/>
        <w:gridCol w:w="729"/>
        <w:gridCol w:w="1114"/>
        <w:gridCol w:w="326"/>
        <w:gridCol w:w="720"/>
        <w:gridCol w:w="797"/>
        <w:gridCol w:w="283"/>
        <w:gridCol w:w="720"/>
        <w:gridCol w:w="600"/>
        <w:gridCol w:w="240"/>
        <w:gridCol w:w="1080"/>
        <w:gridCol w:w="240"/>
        <w:gridCol w:w="1080"/>
        <w:gridCol w:w="240"/>
        <w:gridCol w:w="240"/>
        <w:gridCol w:w="1203"/>
      </w:tblGrid>
      <w:tr>
        <w:trPr>
          <w:cantSplit w:val="true"/>
        </w:trPr>
        <w:tc>
          <w:tcPr>
            <w:tcW w:w="1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日期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院區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部門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部門代號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要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約交日</w:t>
            </w:r>
          </w:p>
        </w:tc>
      </w:tr>
      <w:tr>
        <w:trPr>
          <w:trHeight w:val="681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0</wp:posOffset>
                      </wp:positionH>
                      <wp:positionV relativeFrom="paragraph">
                        <wp:posOffset>-254000</wp:posOffset>
                      </wp:positionV>
                      <wp:extent cx="381000" cy="857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57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;Arial Unicode MS" w:hAnsi="華康中明體;Arial Unicode MS" w:eastAsia="華康中明體;Arial Unicode MS" w:cs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桃園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;Arial Unicode MS" w:hAnsi="華康中明體;Arial Unicode MS" w:eastAsia="華康中明體;Arial Unicode MS" w:cs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林口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;Arial Unicode MS" w:hAnsi="華康中明體;Arial Unicode MS" w:eastAsia="華康中明體;Arial Unicode MS" w:cs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桃園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75pt;mso-wrap-distance-left:9.05pt;mso-wrap-distance-right:9.05pt;mso-wrap-distance-top:0pt;mso-wrap-distance-bottom:0pt;margin-top:-20pt;mso-position-vertical-relative:text;margin-left:5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;Arial Unicode MS" w:hAnsi="華康中明體;Arial Unicode MS" w:eastAsia="華康中明體;Arial Unicode MS" w:cs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桃園圖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;Arial Unicode MS" w:hAnsi="華康中明體;Arial Unicode MS" w:eastAsia="華康中明體;Arial Unicode MS" w:cs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林口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;Arial Unicode MS" w:hAnsi="華康中明體;Arial Unicode MS" w:eastAsia="華康中明體;Arial Unicode MS" w:cs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桃園圖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lineRule="exact" w:line="400"/>
              <w:ind w:left="-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林口總院■桃園□台北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護理之家□養生文化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主題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地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點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手術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門診拍攝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92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 xml:space="preserve">第一會議廳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二會議廳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K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 xml:space="preserve">會議廳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開刀房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般攝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2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醫訊封面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2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團體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2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名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原稿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份數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檔案交付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檔案格式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幻燈片掃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光碟  □隨身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e-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mail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@              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JPG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TIF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翻拍圖片</w:t>
            </w:r>
            <w:r>
              <w:rPr>
                <w:rFonts w:cs="新細明體;PMingLiU" w:ascii="新細明體;PMingLiU" w:hAnsi="新細明體;PMingLiU"/>
                <w:b/>
              </w:rPr>
              <w:t>/X</w:t>
            </w:r>
            <w:r>
              <w:rPr>
                <w:rFonts w:ascii="新細明體;PMingLiU" w:hAnsi="新細明體;PMingLiU" w:cs="新細明體;PMingLiU"/>
                <w:b/>
              </w:rPr>
              <w:t>光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洗</w:t>
            </w:r>
          </w:p>
        </w:tc>
        <w:tc>
          <w:tcPr>
            <w:tcW w:w="2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彩色幻燈片沖洗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捲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</w:t>
            </w:r>
          </w:p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片</w:t>
            </w:r>
          </w:p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沖</w:t>
            </w:r>
          </w:p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印</w:t>
            </w:r>
          </w:p>
        </w:tc>
        <w:tc>
          <w:tcPr>
            <w:tcW w:w="31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 ×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彩色底片沖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捲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 ×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黑白底片沖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捲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 ×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眼底片沖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捲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</w:t>
            </w:r>
          </w:p>
        </w:tc>
      </w:tr>
      <w:tr>
        <w:trPr>
          <w:trHeight w:val="40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製作需求及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1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961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委託案件所提供之原稿及資料（包含文字、圖片、電腦檔案、影片、聲音、影像…等），請確認其版權無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請說明本案製作時需教材課配合之相關事項）</w:t>
            </w:r>
          </w:p>
        </w:tc>
      </w:tr>
      <w:tr>
        <w:trPr>
          <w:trHeight w:val="399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院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部系主任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處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科主任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課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聯絡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簽  收</w:t>
            </w:r>
          </w:p>
        </w:tc>
      </w:tr>
      <w:tr>
        <w:trPr>
          <w:trHeight w:val="2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Tel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: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PHS: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 材 室 耗 材 與 工 時 統 計</w:t>
            </w:r>
          </w:p>
        </w:tc>
        <w:tc>
          <w:tcPr>
            <w:tcW w:w="16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完件審查</w:t>
            </w:r>
          </w:p>
        </w:tc>
      </w:tr>
      <w:tr>
        <w:trPr>
          <w:trHeight w:val="2155" w:hRule="atLeast"/>
          <w:cantSplit w:val="true"/>
        </w:trPr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錄影教材製作委託單</w:t>
      </w:r>
    </w:p>
    <w:p>
      <w:pPr>
        <w:pStyle w:val="Normal"/>
        <w:ind w:right="120" w:hanging="0"/>
        <w:jc w:val="right"/>
        <w:rPr/>
      </w:pPr>
      <w:r>
        <w:rPr>
          <w:rFonts w:ascii="新細明體;PMingLiU" w:hAnsi="新細明體;PMingLiU" w:cs="新細明體;PMingLiU"/>
        </w:rPr>
        <w:t>製作編號：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/>
        <w:t xml:space="preserve"> 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720"/>
        <w:gridCol w:w="1120"/>
        <w:gridCol w:w="244"/>
        <w:gridCol w:w="1036"/>
        <w:gridCol w:w="560"/>
        <w:gridCol w:w="280"/>
        <w:gridCol w:w="1410"/>
        <w:gridCol w:w="150"/>
        <w:gridCol w:w="1200"/>
        <w:gridCol w:w="61"/>
        <w:gridCol w:w="1139"/>
        <w:gridCol w:w="272"/>
        <w:gridCol w:w="1411"/>
      </w:tblGrid>
      <w:tr>
        <w:trPr>
          <w:cantSplit w:val="true"/>
        </w:trPr>
        <w:tc>
          <w:tcPr>
            <w:tcW w:w="1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日期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院區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部門</w:t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部門代號</w:t>
            </w:r>
          </w:p>
        </w:tc>
        <w:tc>
          <w:tcPr>
            <w:tcW w:w="1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要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約交日</w:t>
            </w:r>
          </w:p>
        </w:tc>
      </w:tr>
      <w:tr>
        <w:trPr>
          <w:trHeight w:val="639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lineRule="exact" w:line="400"/>
              <w:ind w:left="-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林口總院■桃園□台北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護理之家□養生文化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主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0</wp:posOffset>
                      </wp:positionH>
                      <wp:positionV relativeFrom="paragraph">
                        <wp:posOffset>-781050</wp:posOffset>
                      </wp:positionV>
                      <wp:extent cx="381000" cy="8572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57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;Arial Unicode MS" w:hAnsi="華康中明體;Arial Unicode MS" w:eastAsia="華康中明體;Arial Unicode MS" w:cs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桃園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;Arial Unicode MS" w:hAnsi="華康中明體;Arial Unicode MS" w:eastAsia="華康中明體;Arial Unicode MS" w:cs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;Arial Unicode MS" w:hAnsi="華康中明體;Arial Unicode MS" w:eastAsia="華康中明體;Arial Unicode MS" w:cs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桃園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75pt;mso-wrap-distance-left:9.05pt;mso-wrap-distance-right:9.05pt;mso-wrap-distance-top:0pt;mso-wrap-distance-bottom:0pt;margin-top:-61.5pt;mso-position-vertical-relative:text;margin-left:5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;Arial Unicode MS" w:hAnsi="華康中明體;Arial Unicode MS" w:eastAsia="華康中明體;Arial Unicode MS" w:cs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桃園圖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;Arial Unicode MS" w:hAnsi="華康中明體;Arial Unicode MS" w:eastAsia="華康中明體;Arial Unicode MS" w:cs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;Arial Unicode MS" w:hAnsi="華康中明體;Arial Unicode MS" w:eastAsia="華康中明體;Arial Unicode MS" w:cs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桃園圖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  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 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間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點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般活動錄影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8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 xml:space="preserve">第一會議廳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二會議廳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12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K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 xml:space="preserve">會議廳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開刀房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 xml:space="preserve">房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36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36"/>
                <w:u w:val="single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刀房手術錄影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2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  稱</w:t>
            </w:r>
          </w:p>
        </w:tc>
        <w:tc>
          <w:tcPr>
            <w:tcW w:w="34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原稿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份數</w:t>
            </w:r>
          </w:p>
        </w:tc>
        <w:tc>
          <w:tcPr>
            <w:tcW w:w="4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片剪輯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片拷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系統轉換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影片轉換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6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製作需求及</w:t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1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96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委託案件所提供之原稿及資料（包含文字、圖片、電腦檔案、影片、聲音、影像…等），請確認其版權無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請說明本案製作時需教材課配合之相關事項）</w:t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院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部系主任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處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科主任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課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聯絡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簽  收</w:t>
            </w:r>
          </w:p>
        </w:tc>
      </w:tr>
      <w:tr>
        <w:trPr>
          <w:trHeight w:val="368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" w:hanging="9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Tel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: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" w:hanging="9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PHS: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2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 材 室 耗 材 與 工 時 統 計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完件審查</w:t>
            </w:r>
          </w:p>
        </w:tc>
      </w:tr>
      <w:tr>
        <w:trPr>
          <w:trHeight w:val="2140" w:hRule="atLeast"/>
          <w:cantSplit w:val="true"/>
        </w:trPr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60"/>
        <w:ind w:left="-2" w:firstLine="499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海報文宣製作委託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404495</wp:posOffset>
                </wp:positionV>
                <wp:extent cx="20662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粗黑框內請由委託人填寫清楚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1.45pt;mso-wrap-distance-left:9.05pt;mso-wrap-distance-right:9.05pt;mso-wrap-distance-top:0pt;mso-wrap-distance-bottom:0pt;margin-top:31.8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粗黑框內請由委託人填寫清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/>
      </w:pPr>
      <w:r>
        <w:rPr>
          <w:rFonts w:ascii="新細明體;PMingLiU" w:hAnsi="新細明體;PMingLiU" w:cs="新細明體;PMingLiU"/>
        </w:rPr>
        <w:t>製作編號：</w:t>
      </w:r>
      <w:r>
        <w:rPr>
          <w:rFonts w:ascii="新細明體;PMingLiU" w:hAnsi="新細明體;PMingLiU" w:cs="新細明體;PMingLiU"/>
          <w:u w:val="single"/>
        </w:rPr>
        <w:t>　　　　　　</w:t>
      </w:r>
      <w:r>
        <w:rPr/>
        <w:t xml:space="preserve"> 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3"/>
        <w:gridCol w:w="241"/>
        <w:gridCol w:w="158"/>
        <w:gridCol w:w="23"/>
        <w:gridCol w:w="383"/>
        <w:gridCol w:w="405"/>
        <w:gridCol w:w="406"/>
        <w:gridCol w:w="228"/>
        <w:gridCol w:w="178"/>
        <w:gridCol w:w="15"/>
        <w:gridCol w:w="390"/>
        <w:gridCol w:w="125"/>
        <w:gridCol w:w="288"/>
        <w:gridCol w:w="145"/>
        <w:gridCol w:w="261"/>
        <w:gridCol w:w="204"/>
        <w:gridCol w:w="171"/>
        <w:gridCol w:w="45"/>
        <w:gridCol w:w="170"/>
        <w:gridCol w:w="160"/>
        <w:gridCol w:w="352"/>
        <w:gridCol w:w="23"/>
        <w:gridCol w:w="375"/>
        <w:gridCol w:w="359"/>
        <w:gridCol w:w="16"/>
        <w:gridCol w:w="125"/>
        <w:gridCol w:w="250"/>
        <w:gridCol w:w="140"/>
        <w:gridCol w:w="235"/>
        <w:gridCol w:w="375"/>
        <w:gridCol w:w="264"/>
        <w:gridCol w:w="135"/>
        <w:gridCol w:w="531"/>
        <w:gridCol w:w="736"/>
        <w:gridCol w:w="145"/>
        <w:gridCol w:w="32"/>
        <w:gridCol w:w="1263"/>
      </w:tblGrid>
      <w:tr>
        <w:trPr>
          <w:cantSplit w:val="true"/>
        </w:trPr>
        <w:tc>
          <w:tcPr>
            <w:tcW w:w="13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日期</w:t>
            </w:r>
          </w:p>
        </w:tc>
        <w:tc>
          <w:tcPr>
            <w:tcW w:w="324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院區</w:t>
            </w:r>
          </w:p>
        </w:tc>
        <w:tc>
          <w:tcPr>
            <w:tcW w:w="1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部門</w:t>
            </w:r>
          </w:p>
        </w:tc>
        <w:tc>
          <w:tcPr>
            <w:tcW w:w="14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部門代號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要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約交日</w:t>
            </w:r>
          </w:p>
        </w:tc>
      </w:tr>
      <w:tr>
        <w:trPr>
          <w:trHeight w:val="565" w:hRule="atLeast"/>
          <w:cantSplit w:val="true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99CC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CC00"/>
              </w:rPr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pacing w:lineRule="exact" w:line="400"/>
              <w:ind w:left="-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林口總院■桃園□台北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護理之家□養生文化村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CC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36"/>
                <w:szCs w:val="36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CC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36"/>
                <w:szCs w:val="3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CC00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99CC00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CC00"/>
                <w:sz w:val="36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36"/>
                <w:szCs w:val="36"/>
                <w:u w:val="single"/>
              </w:rPr>
            </w:r>
          </w:p>
        </w:tc>
      </w:tr>
      <w:tr>
        <w:trPr>
          <w:trHeight w:val="996" w:hRule="atLeast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主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0</wp:posOffset>
                      </wp:positionH>
                      <wp:positionV relativeFrom="paragraph">
                        <wp:posOffset>-781050</wp:posOffset>
                      </wp:positionV>
                      <wp:extent cx="381000" cy="8572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57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;Arial Unicode MS" w:hAnsi="華康中明體;Arial Unicode MS" w:eastAsia="華康中明體;Arial Unicode MS" w:cs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桃園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(A0</w:t>
                                  </w: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含以上尺寸送至林口教材課</w:t>
                                  </w: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明體;Arial Unicode MS" w:hAnsi="華康中明體;Arial Unicode MS" w:eastAsia="華康中明體;Arial Unicode MS" w:cs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sz w:val="18"/>
                                    </w:rPr>
                                    <w:t>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桃園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中明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明體;Arial Unicode MS"/>
                                      <w:sz w:val="18"/>
                                    </w:rPr>
                                    <w:t>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75pt;mso-wrap-distance-left:9.05pt;mso-wrap-distance-right:9.05pt;mso-wrap-distance-top:0pt;mso-wrap-distance-bottom:0pt;margin-top:-61.5pt;mso-position-vertical-relative:text;margin-left:5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;Arial Unicode MS" w:hAnsi="華康中明體;Arial Unicode MS" w:eastAsia="華康中明體;Arial Unicode MS" w:cs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桃園圖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(A0</w:t>
                            </w: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含以上尺寸送至林口教材課</w:t>
                            </w: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明體;Arial Unicode MS" w:hAnsi="華康中明體;Arial Unicode MS" w:eastAsia="華康中明體;Arial Unicode MS" w:cs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sz w:val="18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桃園圖書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10303" w:type="dxa"/>
            <w:gridSpan w:val="3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委託製作需求： □直接輸出  □委託設計並輸出  □委託設計並交付檔案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稿、印刷、沖洗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製作種類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原稿份數</w:t>
            </w:r>
          </w:p>
        </w:tc>
        <w:tc>
          <w:tcPr>
            <w:tcW w:w="6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要尺寸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輸出張數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輸出形式：□直式  □橫式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1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尺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預估分攤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醫學論文海報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55270</wp:posOffset>
                      </wp:positionV>
                      <wp:extent cx="764540" cy="4451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20.1pt;width:60.15pt;height: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851535</wp:posOffset>
                      </wp:positionV>
                      <wp:extent cx="469265" cy="655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67.05pt;width:36.9pt;height:5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1590</wp:posOffset>
                      </wp:positionV>
                      <wp:extent cx="768985" cy="2317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    )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18.25pt;mso-wrap-distance-left:9.05pt;mso-wrap-distance-right:9.05pt;mso-wrap-distance-top:0pt;mso-wrap-distance-bottom:0pt;margin-top:1.7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    )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86690</wp:posOffset>
                      </wp:positionV>
                      <wp:extent cx="368935" cy="8553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     )c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67.35pt;mso-wrap-distance-left:9.05pt;mso-wrap-distance-right:9.05pt;mso-wrap-distance-top:0pt;mso-wrap-distance-bottom:0pt;margin-top:14.7pt;mso-position-vertical-relative:text;margin-left: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     )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87830</wp:posOffset>
                      </wp:positionV>
                      <wp:extent cx="1324610" cy="2921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輸出數量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23pt;mso-wrap-distance-left:9.05pt;mso-wrap-distance-right:9.05pt;mso-wrap-distance-top:0pt;mso-wrap-distance-bottom:0pt;margin-top:132.9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輸出數量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64945</wp:posOffset>
                      </wp:positionV>
                      <wp:extent cx="853440" cy="2336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     )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18.4pt;mso-wrap-distance-left:9.05pt;mso-wrap-distance-right:9.05pt;mso-wrap-distance-top:0pt;mso-wrap-distance-bottom:0pt;margin-top:115.35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     )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55345</wp:posOffset>
                      </wp:positionV>
                      <wp:extent cx="397510" cy="8305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83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     )c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65.4pt;mso-wrap-distance-left:9.05pt;mso-wrap-distance-right:9.05pt;mso-wrap-distance-top:0pt;mso-wrap-distance-bottom:0pt;margin-top:67.35pt;mso-position-vertical-relative:text;margin-left: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     )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051560</wp:posOffset>
                      </wp:positionV>
                      <wp:extent cx="469265" cy="2317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18.25pt;mso-wrap-distance-left:9.05pt;mso-wrap-distance-right:9.05pt;mso-wrap-distance-top:0pt;mso-wrap-distance-bottom:0pt;margin-top:82.8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50520</wp:posOffset>
                      </wp:positionV>
                      <wp:extent cx="518795" cy="2317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橫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18.25pt;mso-wrap-distance-left:9.05pt;mso-wrap-distance-right:9.05pt;mso-wrap-distance-top:0pt;mso-wrap-distance-bottom:0pt;margin-top:27.6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橫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衛教海報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制式公告、活動海報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醫學會整合設計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E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醫學插圖繪製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. 2D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動畫製作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G.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設計、手冊編排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H.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其他專</w:t>
            </w:r>
            <w:r>
              <w:rPr>
                <w:b/>
              </w:rPr>
              <w:t>案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9" w:hRule="atLeast"/>
        </w:trPr>
        <w:tc>
          <w:tcPr>
            <w:tcW w:w="279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海報輸出尺寸說明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pt-BR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pt-BR"/>
              </w:rPr>
              <w:t>A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pt-BR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pt-BR"/>
              </w:rPr>
              <w:t xml:space="preserve">84.1*118.9cm 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pt-BR"/>
              </w:rPr>
              <w:t>A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pt-BR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pt-BR"/>
              </w:rPr>
              <w:t xml:space="preserve">52*76cm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pt-BR"/>
              </w:rPr>
              <w:t xml:space="preserve"> A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pt-BR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pt-BR"/>
              </w:rPr>
              <w:t xml:space="preserve">29.7*42cm 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pt-BR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pt-BR"/>
              </w:rPr>
              <w:t>其他尺寸按實際需求填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4" w:hanging="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val="pt-BR"/>
              </w:rPr>
              <w:t>合計        元</w:t>
            </w:r>
          </w:p>
        </w:tc>
      </w:tr>
      <w:tr>
        <w:trPr>
          <w:trHeight w:val="200" w:hRule="atLeast"/>
        </w:trPr>
        <w:tc>
          <w:tcPr>
            <w:tcW w:w="2795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部門成本分攤金額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單張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海報專用紙</w:t>
            </w:r>
          </w:p>
        </w:tc>
        <w:tc>
          <w:tcPr>
            <w:tcW w:w="6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pt-B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.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元  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元  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6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元  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以上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元  </w:t>
            </w:r>
          </w:p>
        </w:tc>
      </w:tr>
      <w:tr>
        <w:trPr>
          <w:trHeight w:val="147" w:hRule="atLeast"/>
        </w:trPr>
        <w:tc>
          <w:tcPr>
            <w:tcW w:w="2795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pt-BR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珍珠畫布</w:t>
            </w:r>
          </w:p>
        </w:tc>
        <w:tc>
          <w:tcPr>
            <w:tcW w:w="6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pt-B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8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元  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6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元  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以上：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才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元     ※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才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0x3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公分</w:t>
            </w:r>
          </w:p>
        </w:tc>
      </w:tr>
      <w:tr>
        <w:trPr>
          <w:trHeight w:val="1412" w:hRule="atLeast"/>
          <w:cantSplit w:val="true"/>
        </w:trPr>
        <w:tc>
          <w:tcPr>
            <w:tcW w:w="119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firstLine="1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製作需求及注意事項</w:t>
            </w:r>
          </w:p>
        </w:tc>
        <w:tc>
          <w:tcPr>
            <w:tcW w:w="9111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委託案件所提供之原稿及資料（包含文字、圖片、電腦檔案、影片、聲音、影像…等），請確認其版權無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說明本案製作時需教材課配合之相關事項）</w:t>
            </w:r>
          </w:p>
        </w:tc>
      </w:tr>
      <w:tr>
        <w:trPr>
          <w:trHeight w:val="217" w:hRule="atLeast"/>
          <w:cantSplit w:val="true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核簽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院長級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部系主任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處長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科主任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長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簽  收</w:t>
            </w:r>
          </w:p>
        </w:tc>
      </w:tr>
      <w:tr>
        <w:trPr>
          <w:trHeight w:val="368" w:hRule="atLeast"/>
          <w:cantSplit w:val="true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7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    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S:</w:t>
            </w:r>
          </w:p>
          <w:p>
            <w:pPr>
              <w:pStyle w:val="Normal"/>
              <w:snapToGrid w:val="false"/>
              <w:spacing w:lineRule="atLeast" w:line="240"/>
              <w:ind w:left="-86" w:hanging="0"/>
              <w:jc w:val="both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SM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項目</w:t>
            </w:r>
          </w:p>
        </w:tc>
        <w:tc>
          <w:tcPr>
            <w:tcW w:w="32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設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製作</w:t>
            </w:r>
          </w:p>
        </w:tc>
        <w:tc>
          <w:tcPr>
            <w:tcW w:w="300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輸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-62230</wp:posOffset>
                      </wp:positionV>
                      <wp:extent cx="1028700" cy="3733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：部門成本分攤張數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：耗損張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9.4pt;mso-wrap-distance-left:9.05pt;mso-wrap-distance-right:9.05pt;mso-wrap-distance-top:0pt;mso-wrap-distance-bottom:0pt;margin-top:-4.9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部門成本分攤張數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耗損張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581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耗材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完件審查</w:t>
            </w:r>
          </w:p>
        </w:tc>
      </w:tr>
      <w:tr>
        <w:trPr>
          <w:trHeight w:val="597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製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種類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G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A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93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其他</w:t>
            </w:r>
          </w:p>
          <w:p>
            <w:pPr>
              <w:pStyle w:val="Normal"/>
              <w:ind w:left="-34" w:hanging="93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尺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ind w:left="552" w:hanging="518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吋 □海報專用紙</w:t>
            </w:r>
          </w:p>
          <w:p>
            <w:pPr>
              <w:pStyle w:val="Normal"/>
              <w:pBdr/>
              <w:ind w:right="160" w:hanging="0"/>
              <w:jc w:val="right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珍珠畫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份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數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tLeast" w:line="1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分攤             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tLeast" w:line="1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耗損             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pacing w:lineRule="atLeast" w:line="1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總計             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工時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部門分攤金額            元</w:t>
            </w:r>
          </w:p>
        </w:tc>
      </w:tr>
    </w:tbl>
    <w:p>
      <w:pPr>
        <w:sectPr>
          <w:type w:val="nextPage"/>
          <w:pgSz w:w="11906" w:h="16838"/>
          <w:pgMar w:left="73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20320</wp:posOffset>
                </wp:positionV>
                <wp:extent cx="33528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製作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完成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1.6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製作人：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完成日期：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標楷體" w:hAnsi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範例"/>
    <w:qFormat/>
    <w:rPr>
      <w:rFonts w:ascii="Arial Unicode MS" w:hAnsi="Arial Unicode MS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  <w:textAlignment w:val="baseline"/>
    </w:pPr>
    <w:rPr>
      <w:rFonts w:ascii="標楷體" w:hAnsi="標楷體" w:eastAsia="標楷體" w:cs="Arial Narrow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400"/>
      <w:ind w:left="839" w:hanging="0"/>
      <w:textAlignment w:val="baseline"/>
    </w:pPr>
    <w:rPr>
      <w:rFonts w:ascii="標楷體" w:hAnsi="標楷體" w:eastAsia="標楷體" w:cs="Arial Narrow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tLeast" w:line="460"/>
      <w:ind w:left="839" w:hanging="0"/>
      <w:jc w:val="both"/>
      <w:textAlignment w:val="baseline"/>
    </w:pPr>
    <w:rPr>
      <w:rFonts w:ascii="標楷體" w:hAnsi="標楷體" w:eastAsia="標楷體" w:cs="Arial Narrow"/>
      <w:kern w:val="0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標楷體" w:cs="Arial"/>
      <w:color w:val="00000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Arial" w:hAnsi="Arial" w:eastAsia="標楷體" w:cs="Arial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color w:val="FF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0:00Z</dcterms:created>
  <dc:creator>長庚醫院</dc:creator>
  <dc:description/>
  <cp:keywords/>
  <dc:language>en-US</dc:language>
  <cp:lastModifiedBy>stor</cp:lastModifiedBy>
  <cp:lastPrinted>2013-06-11T09:56:00Z</cp:lastPrinted>
  <dcterms:modified xsi:type="dcterms:W3CDTF">2017-04-28T07:10:00Z</dcterms:modified>
  <cp:revision>2</cp:revision>
  <dc:subject/>
  <dc:title>申請</dc:title>
</cp:coreProperties>
</file>