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Department of Physical Medicine and Rehabilitation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住院醫師及實習醫學生門診教學</w:t>
      </w:r>
    </w:p>
    <w:p>
      <w:pPr>
        <w:pStyle w:val="Normal"/>
        <w:ind w:firstLine="2883"/>
        <w:rPr>
          <w:rFonts w:ascii="新細明體;PMingLiU" w:hAnsi="新細明體;PMingLiU" w:cs="新細明體;PMingLiU"/>
          <w:b/>
          <w:b/>
          <w:kern w:val="0"/>
          <w:sz w:val="32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6"/>
        </w:rPr>
        <w:t>October (</w:t>
      </w:r>
      <w:r>
        <w:rPr>
          <w:rFonts w:ascii="新細明體;PMingLiU" w:hAnsi="新細明體;PMingLiU" w:cs="新細明體;PMingLiU"/>
          <w:b/>
          <w:kern w:val="0"/>
          <w:sz w:val="32"/>
          <w:szCs w:val="36"/>
        </w:rPr>
        <w:t>十月</w:t>
      </w:r>
      <w:r>
        <w:rPr>
          <w:rFonts w:cs="新細明體;PMingLiU" w:ascii="新細明體;PMingLiU" w:hAnsi="新細明體;PMingLiU"/>
          <w:b/>
          <w:kern w:val="0"/>
          <w:sz w:val="32"/>
          <w:szCs w:val="36"/>
        </w:rPr>
        <w:t>), 2009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2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口復健大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科門診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1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陳柏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宜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洪莉婷  廖思堯  林立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曾士庭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陳泰宗  楊雲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2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陳柏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婉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蔡昕育  陳姿樺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吳致寬  黃莉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沈家億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桃園長庚一樓門診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0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蔡文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京瑜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盧怡安  陳佑丞  湯德全  高業展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0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蔡文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式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彭建維  周子為  廖文彥  李懿芸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蔡文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余依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李修銓  黃千佑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建宏  廖宜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蔡文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徐正賢  侯光霈  鄭雅蓮  王心妤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國堯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0/3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AM  MA </w:t>
            </w:r>
            <w:r>
              <w:rPr>
                <w:rFonts w:ascii="新細明體;PMingLiU" w:hAnsi="新細明體;PMingLiU" w:cs="新細明體;PMingLiU"/>
              </w:rPr>
              <w:t>蔡文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侯德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賴逸楨  何偉哲  陳冠豪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張翔寧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參加教學門診之醫師請準時於早上九點整抵達教學門診區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照顧病房的住院醫師︰門診教學時間，請其它病房人員支援病房工作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門診教學當日請繳交教學門診紀錄表給秘書簡聿曼小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Arial Unicode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2:00Z</dcterms:created>
  <dc:creator>LotuseaSun</dc:creator>
  <dc:description/>
  <cp:keywords/>
  <dc:language>en-US</dc:language>
  <cp:lastModifiedBy>復健科</cp:lastModifiedBy>
  <dcterms:modified xsi:type="dcterms:W3CDTF">2009-10-01T06:47:00Z</dcterms:modified>
  <cp:revision>3</cp:revision>
  <dc:subject/>
  <dc:title>Department of Physical Medicine and Rehabilitation</dc:title>
</cp:coreProperties>
</file>