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泌尿科研究概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&lt;</w:t>
      </w:r>
      <w:r>
        <w:rPr>
          <w:rFonts w:ascii="標楷體" w:hAnsi="標楷體" w:cs="標楷體" w:eastAsia="標楷體"/>
          <w:b/>
          <w:u w:val="single"/>
        </w:rPr>
        <w:t>前言</w:t>
      </w:r>
      <w:r>
        <w:rPr>
          <w:rFonts w:eastAsia="標楷體" w:cs="標楷體" w:ascii="標楷體" w:hAnsi="標楷體"/>
          <w:b/>
          <w:u w:val="single"/>
        </w:rPr>
        <w:t>&gt;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泌尿系統疾病雖然是個古老的疾病，源遠流長，但是能出現快速的精進，還是拜今日科學的進步，包括內視鏡和微創觀念的進步，影像醫學與放射醫學在診斷和治療的幫助，材料科學對植入及注射物的改良，體外震波儀器推陳出新。一再的推翻傳統治療方式，不斷挑戰視野的極限，造就今天泌尿科的蓬勃。現代醫學觀，巨觀的解剖和手術原理，必須搭配上微觀的機轉解釋，才足以稱為科學的論證，才能夠說服別人。臨床上獲得的點滴，缺乏分析，徒留毫無意義的數字。這幾乎是每位想成為領航者無法忽視的思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66055" cy="2743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743200"/>
                          <a:chOff x="0" y="0"/>
                          <a:chExt cx="52660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240" y="51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240" y="5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240" y="51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70280"/>
                            <a:ext cx="14860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雄長庚醫院泌尿科</w:t>
                              </w:r>
                            </w:p>
                          </w:txbxContent>
                        </wps:txbx>
                        <wps:bodyPr wrap="square" lIns="38880" rIns="3888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621720"/>
                            <a:ext cx="3030120" cy="462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泌尿腫瘤學相關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江博暉、康智雄</w:t>
                              </w:r>
                            </w:p>
                          </w:txbxContent>
                        </wps:txbx>
                        <wps:bodyPr wrap="square" lIns="38880" rIns="3888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99520"/>
                            <a:ext cx="3086280" cy="513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功能性泌尿學相關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莊耀吉</w:t>
                              </w:r>
                            </w:p>
                          </w:txbxContent>
                        </wps:txbx>
                        <wps:bodyPr wrap="square" lIns="38880" rIns="3888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85320"/>
                            <a:ext cx="30862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糖尿病膀胱病變相關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偉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8880" rIns="38880" tIns="19800" bIns="19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414.65pt;height:216pt" coordorigin="0,900" coordsize="8293,4320">
                <v:rect id="shape_0" stroked="f" o:allowincell="f" style="position:absolute;left:0;top:900;width:8292;height:43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1890;top:1709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 id="shape_0" ID="_s1056" stroked="t" o:allowincell="f" style="position:absolute;left:1890;top:1708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 id="shape_0" ID="_s1057" stroked="t" o:allowincell="f" style="position:absolute;left:1890;top:1709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0;top:1168;width:2339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雄長庚醫院泌尿科</w:t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topAndBottom"/>
                </v:shape>
                <v:shape id="shape_0" stroked="t" o:allowincell="f" style="position:absolute;left:3327;top:1879;width:4771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泌尿腫瘤學相關研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江博暉、康智雄</w:t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topAndBottom"/>
                </v:shape>
                <v:shape id="shape_0" stroked="t" o:allowincell="f" style="position:absolute;left:3239;top:2789;width:4859;height:8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功能性泌尿學相關研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莊耀吉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topAndBottom"/>
                </v:shape>
                <v:shape id="shape_0" stroked="t" o:allowincell="f" style="position:absolute;left:3239;top:3869;width:4859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糖尿病膀胱病變相關研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偉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topAndBottom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u w:val="single"/>
        </w:rPr>
        <w:t>&lt;</w:t>
      </w:r>
      <w:r>
        <w:rPr>
          <w:rFonts w:ascii="標楷體" w:hAnsi="標楷體" w:cs="標楷體" w:eastAsia="標楷體"/>
          <w:b/>
          <w:u w:val="single"/>
        </w:rPr>
        <w:t>研究主題</w:t>
      </w:r>
      <w:r>
        <w:rPr>
          <w:rFonts w:eastAsia="標楷體" w:cs="標楷體" w:ascii="標楷體" w:hAnsi="標楷體"/>
          <w:b/>
          <w:u w:val="single"/>
        </w:rPr>
        <w:t>&gt;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泌尿腫瘤學相關研究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觸發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腫瘤學，尤其是惡性腫瘤，不論是在哪個專科的範疇，都是嚴肅而重要的課題，直到今天，大多數學者專家仍相信他的成因是多元的，相對地提高了它的困難度和複雜度。大環境的劇烈變化使所有人類暴露於更高的風險，我們迫切地需要了解前因，企圖讓每種都有治療成功的後果，現在討論腫瘤學絕對無法以臨床解剖的改變作為手段，分子微觀的全身性治療是正在形塑的共識。江博暉主任有突破的雄心，導引研究向更具規模的體系。</w:t>
      </w:r>
    </w:p>
    <w:p>
      <w:pPr>
        <w:pStyle w:val="Normal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成果</w:t>
      </w:r>
      <w:r>
        <w:rPr>
          <w:rFonts w:eastAsia="標楷體" w:cs="標楷體" w:ascii="標楷體" w:hAnsi="標楷體"/>
        </w:rPr>
        <w:t>&gt; a.</w:t>
      </w:r>
      <w:r>
        <w:rPr>
          <w:rFonts w:ascii="標楷體" w:hAnsi="標楷體" w:cs="標楷體" w:eastAsia="標楷體"/>
        </w:rPr>
        <w:t>由臨床實證病例整理討論，包括</w:t>
      </w:r>
      <w:r>
        <w:rPr>
          <w:rFonts w:eastAsia="標楷體" w:cs="標楷體" w:ascii="標楷體" w:hAnsi="標楷體"/>
        </w:rPr>
        <w:t>COX-2</w:t>
      </w:r>
      <w:r>
        <w:rPr>
          <w:rFonts w:ascii="標楷體" w:hAnsi="標楷體" w:cs="標楷體" w:eastAsia="標楷體"/>
        </w:rPr>
        <w:t>在泌尿道惡性腫瘤所扮演的角色，</w:t>
      </w:r>
      <w:r>
        <w:rPr>
          <w:rFonts w:eastAsia="標楷體" w:cs="標楷體" w:ascii="標楷體" w:hAnsi="標楷體"/>
        </w:rPr>
        <w:t>IL-6</w:t>
      </w:r>
      <w:r>
        <w:rPr>
          <w:rFonts w:ascii="標楷體" w:hAnsi="標楷體" w:cs="標楷體" w:eastAsia="標楷體"/>
        </w:rPr>
        <w:t>血中濃度和前列腺癌的關係，泌尿道上皮癌的多發性研究，上泌尿道上皮癌與腎衰竭的關係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ind w:left="1104" w:hanging="11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依循已有的結果，解釋致癌運作機轉及模式，更推論臨床是否有信度效度均可靠的腫瘤標記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性泌尿學相關研究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觸發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隨著老化社會的出現，器官功能退化的問題，逐漸在各學會的研討中佔據重要篇幅，功能性泌尿學，尤其是下泌尿系統的排尿障礙，每每引發熱烈討論，莊燿吉醫師在學成歸國後，開始投身相關研究，包括間質性膀胱炎、膀胱過動症、前列腺肥大，設計模式由膀胱運用到前列腺，希望能歸納出最佳的治療方式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成果</w:t>
      </w:r>
      <w:r>
        <w:rPr>
          <w:rFonts w:eastAsia="標楷體" w:cs="標楷體" w:ascii="標楷體" w:hAnsi="標楷體"/>
        </w:rPr>
        <w:t>&gt; a.</w:t>
      </w:r>
      <w:r>
        <w:rPr>
          <w:rFonts w:ascii="標楷體" w:hAnsi="標楷體" w:cs="標楷體" w:eastAsia="標楷體"/>
        </w:rPr>
        <w:t>建立哺乳動物的動物模型，包括有間質性膀胱炎、膀胱神經傳導、前列腺神經傳導與細胞凋亡、神經性前列腺炎的動物模型，證實這些模型的可行性及再現性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用間質性膀胱炎的動物模型研究膀胱的基因治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提出肉毒桿菌素可以抑制不正常膀胱感覺傳導的觀點，開始使用於間質性膀胱炎和膀胱過動症，在神經性前列腺炎的動物模型上，探討</w:t>
      </w:r>
      <w:r>
        <w:rPr>
          <w:rFonts w:eastAsia="標楷體" w:cs="標楷體" w:ascii="標楷體" w:hAnsi="標楷體"/>
        </w:rPr>
        <w:t>COX-2</w:t>
      </w:r>
      <w:r>
        <w:rPr>
          <w:rFonts w:ascii="標楷體" w:hAnsi="標楷體" w:cs="標楷體" w:eastAsia="標楷體"/>
        </w:rPr>
        <w:t>的角色和作用路徑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.9pt;height:142.25pt" filled="f" o:ole="">
            <v:imagedata r:id="rId11" o:title=""/>
          </v:shape>
          <o:OLEObject Type="Embed" ProgID="PowerPoint.Show.12" ShapeID="ole_rId10" DrawAspect="Content" ObjectID="_1145966607" r:id="rId10"/>
        </w:objec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41998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莊燿吉醫師榮獲國際知名教授優等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糖尿病膀胱病變相關研究           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觸發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糖尿病是現代極為重要的文明病，它的困難和複雜並不在疾病本身，而是它所伴隨而來的併發症，不論在內科或外科，都是臨床上最常遭遇的疾患，也衍生許多治療上的問題，對於它們在多面向研討，結論常具有極高的實用性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成果</w:t>
      </w:r>
      <w:r>
        <w:rPr>
          <w:rFonts w:eastAsia="標楷體" w:cs="標楷體" w:ascii="標楷體" w:hAnsi="標楷體"/>
        </w:rPr>
        <w:t>&gt; a.</w:t>
      </w:r>
      <w:r>
        <w:rPr>
          <w:rFonts w:ascii="標楷體" w:hAnsi="標楷體" w:cs="標楷體" w:eastAsia="標楷體"/>
        </w:rPr>
        <w:t>建立哺乳動物的糖尿病膀胱病變的動物模型，證實此模型的可行性及再現性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探討可能的致病機轉和牽涉其中的血液因子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配合臨床流行病學的結果，推論可能的治療或改善模式。</w:t>
      </w:r>
    </w:p>
    <w:p>
      <w:pPr>
        <w:pStyle w:val="Normal"/>
        <w:ind w:left="1051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目前這些模式和研究，目前仍在進行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未來展望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泌尿系統的疾病，不管是功能性或是間質性的問題，其重要與日俱增，減少侵入性治療程度，配合微創的概念，是一定得做下去的方向，也是本科建立特色醫療的契機，目前已有豐富成果，若能在加入基因治療和幹細胞這些最熱門的議題，相信成果將更豐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鑽研糖尿病病變，串連理論與臨床，體現研究中實用的意義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Reference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Kang CH, Chiang PH, Huang SC.</w:t>
      </w:r>
      <w:r>
        <w:rPr>
          <w:rFonts w:eastAsia="標楷體"/>
        </w:rPr>
        <w:t xml:space="preserve"> </w:t>
      </w:r>
      <w:r>
        <w:rPr>
          <w:rFonts w:eastAsia="標楷體"/>
        </w:rPr>
        <w:t>Correlation of COX-2 expression in stromal cells with high stage, high grade, and poor prognosis in urothelial carcinoma of upper urinaty tracts.</w:t>
      </w:r>
      <w:r>
        <w:rPr>
          <w:rFonts w:eastAsia="標楷體"/>
        </w:rPr>
        <w:t xml:space="preserve"> </w:t>
      </w:r>
      <w:r>
        <w:rPr>
          <w:rFonts w:eastAsia="標楷體"/>
        </w:rPr>
        <w:t>Urology.2008 Jul;72(1):153-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Chuang YC,</w:t>
      </w:r>
      <w:r>
        <w:rPr>
          <w:rFonts w:eastAsia="標楷體"/>
        </w:rPr>
        <w:t xml:space="preserve"> </w:t>
      </w:r>
      <w:r>
        <w:rPr>
          <w:rFonts w:eastAsia="標楷體"/>
        </w:rPr>
        <w:t>Yoshimura N,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Huang CC,</w:t>
      </w:r>
      <w:r>
        <w:rPr>
          <w:rFonts w:eastAsia="標楷體"/>
        </w:rPr>
        <w:t xml:space="preserve"> </w:t>
      </w:r>
      <w:r>
        <w:rPr>
          <w:rFonts w:eastAsia="標楷體"/>
        </w:rPr>
        <w:t>Wu M, Chiang PH,</w:t>
      </w:r>
      <w:r>
        <w:rPr>
          <w:rFonts w:eastAsia="標楷體"/>
        </w:rPr>
        <w:t xml:space="preserve"> </w:t>
      </w:r>
      <w:r>
        <w:rPr>
          <w:rFonts w:eastAsia="標楷體"/>
        </w:rPr>
        <w:t>Chancellor MB.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Intraprostatic botulinum toxin a injection inhibits cyclooxygenase-2 expression and suppresses prostatic pain on capsaicin induced prostatitis model in rat.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J Urol.2008 Aug;180(2):742-8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package" Target="embeddings/oleObject1.pptx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6:00Z</dcterms:created>
  <dc:creator>TUOA</dc:creator>
  <dc:description/>
  <cp:keywords/>
  <dc:language>en-US</dc:language>
  <cp:lastModifiedBy>doctor</cp:lastModifiedBy>
  <cp:lastPrinted>2008-12-10T15:19:00Z</cp:lastPrinted>
  <dcterms:modified xsi:type="dcterms:W3CDTF">2008-12-31T05:27:00Z</dcterms:modified>
  <cp:revision>4</cp:revision>
  <dc:subject/>
  <dc:title>泌尿科研究年鑑</dc:title>
</cp:coreProperties>
</file>