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科研究年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編輯 鄭勝峰教授、陳建璋醫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緣起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曾經，臺灣的醫療是那麼地遙不可及，讓我們的創辦人王永慶先生，發願要讓這貧瘠的土地開滿遍野的花。第一朵長庚的鮮花在北臺灣綻放，芬芳的花信，由銜命而來的先進前輩們，深埋在澄清湖畔這片新的沃土。當鋤禾的汗滴落，潤澤破土而出的嫩綠，開出一地的繁華。外科的苗圃，花簇朵朵，目前外科部共有八大專科包含有一般外科、小兒外科、整形外科、神經外科、心臟外科、泌尿外科、直腸外科、外傷科，及獨立的骨科系擁有非常完整的體系，在院長及各部門的努力之下，發展出令人驚豔的成果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14300</wp:posOffset>
                </wp:positionV>
                <wp:extent cx="5212715" cy="385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85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7930" cy="37661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376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03.85pt;mso-wrap-distance-left:9.05pt;mso-wrap-distance-right:9.05pt;mso-wrap-distance-top:0pt;mso-wrap-distance-bottom:0pt;margin-top:9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7930" cy="37661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376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肝移植研究中心團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長庚醫院 外科部各次專科及骨科系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4577080" cy="4000500"/>
                <wp:effectExtent l="508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4000680"/>
                          <a:chOff x="0" y="0"/>
                          <a:chExt cx="457704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70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科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19120"/>
                            <a:ext cx="571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43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574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05740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6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9619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2200" y="933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5732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形外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1262520" cy="729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外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33360"/>
                            <a:ext cx="1267560" cy="685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兒外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2610000"/>
                            <a:ext cx="1262520" cy="685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泌尿外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6320"/>
                            <a:ext cx="1262520" cy="685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臟外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1000"/>
                            <a:ext cx="1262520" cy="685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神經外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2629080"/>
                            <a:ext cx="1262520" cy="685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腸外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24200"/>
                            <a:ext cx="1262520" cy="685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傷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0pt;width:360.4pt;height:315pt" coordorigin="660,0" coordsize="7208,6300">
                <v:rect id="shape_0" stroked="f" o:allowincell="f" style="position:absolute;left:660;top:0;width:7207;height:62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3360;top:2160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科部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460,2235" to="3359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3060" to="3539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3240" to="3899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1,3240" to="4979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3060" to="5879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2340" to="6059,2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5,1515" to="5084,2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5,1470" to="3794,21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5880;top:1665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形外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100;top:360;width:1987;height:11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外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440;top:525;width:1995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兒外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995;top:4110;width:198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泌尿外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60;top:2955;width:198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臟外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60;top:1545;width:198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神經外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291;top:4140;width:198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腸外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700;top:3030;width:198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傷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0</wp:posOffset>
                </wp:positionH>
                <wp:positionV relativeFrom="paragraph">
                  <wp:posOffset>6350</wp:posOffset>
                </wp:positionV>
                <wp:extent cx="103378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骨科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5.5pt;margin-top:0.5pt;width:81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骨科系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800100" cy="5016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170.9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172720</wp:posOffset>
                </wp:positionV>
                <wp:extent cx="800100" cy="571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3.6pt" to="301.7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194310</wp:posOffset>
                </wp:positionV>
                <wp:extent cx="1371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筋骨關節再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震波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再生縩再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3.5pt;margin-top:15.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筋骨關節再生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震波治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再生縩再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203200</wp:posOffset>
                </wp:positionV>
                <wp:extent cx="1262380" cy="628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285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骨質疏鬆防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56.5pt;margin-top:16pt;width:99.3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骨質疏鬆防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67640</wp:posOffset>
                </wp:positionV>
                <wp:extent cx="126238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骨腫瘤與骨移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.5pt;margin-top:13.2pt;width:99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骨腫瘤與骨移植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是揭櫫於長庚體系的任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更是今日每位臨床醫師深刻體現的天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我們在服務病患中學習累積經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也不斷的遭逢瓶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誘發解決問題的思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切中核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所突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理出解答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相信這一切的涓流終會匯成汪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我們要教學傳承的並不只是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個蓽路藍縷的過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避免可能重蹈覆轍的提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衍生未來方向的指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幸運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以此記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醫療特色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高雄長庚醫院成為</w:t>
      </w:r>
      <w:r>
        <w:rPr>
          <w:color w:val="333333"/>
          <w:sz w:val="28"/>
          <w:szCs w:val="28"/>
        </w:rPr>
        <w:t>Henri Bismuth Hepatobiliary Institute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肝膽胰外科訓練中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4573905" cy="6470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47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9120" cy="63773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637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9.45pt;mso-wrap-distance-left:9.05pt;mso-wrap-distance-right:9.05pt;mso-wrap-distance-top:0pt;mso-wrap-distance-bottom:0pt;margin-top:0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9120" cy="63773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637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國際間能持續提升其醫療成就地位，並積極參與國際衛生活動，並提供必要的國際醫療援助。高雄長庚肝臟移植團隊在陳肇隆院長帶領下，積極協助日本、菲律賓、越南、新加波與大陸等發展肝臟移植手術，於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年赴日督導國立信州大學首例肝臟移植，該例成為日本存活最久的換肝人；並分別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七度帶領醫療團隊應菲律賓國家腎臟暨移植中心、北京大學、北京協和醫院、上海交通大學等之邀赴當地完成活體肝臟移植手術示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88900</wp:posOffset>
            </wp:positionV>
            <wp:extent cx="2514600" cy="1857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8925</wp:posOffset>
            </wp:positionH>
            <wp:positionV relativeFrom="paragraph">
              <wp:posOffset>73025</wp:posOffset>
            </wp:positionV>
            <wp:extent cx="2514600" cy="18783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院也提供活體肝臟移植的國際醫療服務，目前以完成日本、南非、菲律賓、越南等外籍病人換肝手術二十餘例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院整形外科近三年參與越南、柬埔寨、緬甸、菲律賓等國之海外義診與手術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國際教育訓練方面，除經常有國內外肝臟移植團隊來本院短期觀摩學習外，從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開始代訓日本、美國、英國、東南亞、中國大陸、南美等肝臟移植醫師研究員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名，另整形外科也代訓國外醫師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88280" cy="3086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086280"/>
                          <a:chOff x="0" y="0"/>
                          <a:chExt cx="528840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88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557640"/>
                            <a:ext cx="1600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形外科柬埔寨義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243pt" coordorigin="0,0" coordsize="8328,4860">
                <v:rect id="shape_0" stroked="f" o:allowincell="f" style="position:absolute;left:0;top:0;width:8327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38;top:878;width:251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形外科柬埔寨義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3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07:00Z</dcterms:created>
  <dc:creator>user</dc:creator>
  <dc:description/>
  <cp:keywords/>
  <dc:language>en-US</dc:language>
  <cp:lastModifiedBy>doctor</cp:lastModifiedBy>
  <cp:lastPrinted>2009-01-03T11:04:00Z</cp:lastPrinted>
  <dcterms:modified xsi:type="dcterms:W3CDTF">2009-01-20T07:24:00Z</dcterms:modified>
  <cp:revision>6</cp:revision>
  <dc:subject/>
  <dc:title>整形重建外科研究年鑑</dc:title>
</cp:coreProperties>
</file>