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組織銀行管理資訊系統操作手冊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8366"/>
        <w:gridCol w:w="4285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權限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005330</wp:posOffset>
                      </wp:positionV>
                      <wp:extent cx="628650" cy="28575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05pt;margin-top:157.9pt;width:49.45pt;height:22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882515" cy="305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網路首頁，選取「電腦密碼申請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身份證字號，選擇「權限修改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組織銀行」下拉選項中選取「組織銀行工作人員」，再點選「申請單列印」，經主管核簽後送資管處覆核。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登錄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82515" cy="3051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76325</wp:posOffset>
                      </wp:positionV>
                      <wp:extent cx="866140" cy="256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織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0.2pt;mso-wrap-distance-left:9.05pt;mso-wrap-distance-right:9.05pt;mso-wrap-distance-top:0pt;mso-wrap-distance-bottom:0pt;margin-top:84.75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織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-1864995</wp:posOffset>
                      </wp:positionV>
                      <wp:extent cx="847090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3.95pt;mso-wrap-distance-left:9.05pt;mso-wrap-distance-right:9.05pt;mso-wrap-distance-top:0pt;mso-wrap-distance-bottom:0pt;margin-top:-146.85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845945</wp:posOffset>
                      </wp:positionV>
                      <wp:extent cx="923290" cy="332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-145.35pt;mso-position-vertical-relative:text;margin-left:1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His</w:t>
            </w:r>
            <w:r>
              <w:rPr>
                <w:rFonts w:ascii="標楷體" w:hAnsi="標楷體" w:cs="標楷體" w:eastAsia="標楷體"/>
              </w:rPr>
              <w:t>系統簽入帳號密碼後，選擇「組織銀行」後選執行，則可進入組織銀行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畫面說明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52060" cy="37890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如需進行單筆資料及位置查詢或單筆入庫作業，點選「檢體管理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檢體入庫與分裝」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進行多筆檢體資料建檔，點選「檢體管理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檢體批次入庫」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如需進行檢體出庫作業，點選「檢體管理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檢體出庫」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如需進行檢體存放位置異動，點選「檢體管理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檢體異動」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如需進行多筆檢體存放位置建檔，點選「檢體管理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檢體位置轉檔」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如需進行申請案報表查詢及列印，點選「查詢」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標楷體" w:hAnsi="標楷體" w:cs="標楷體" w:eastAsia="標楷體"/>
              </w:rPr>
              <w:t>「醫師檢體申請查詢報表」‧</w:t>
            </w:r>
          </w:p>
        </w:tc>
      </w:tr>
      <w:tr>
        <w:trPr>
          <w:trHeight w:val="98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入庫與分裝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130165" cy="38550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視窗左上角欄位中輸入查詢的條件，點選「查詢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左下角將顯示查詢結果，如無則會在訊息列顯示「查無資料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點選所需的查詢結果，將於視窗</w:t>
            </w:r>
            <w:r>
              <w:rPr>
                <w:rFonts w:ascii="標楷體" w:hAnsi="標楷體" w:cs="標楷體" w:eastAsia="標楷體"/>
                <w:u w:val="single"/>
              </w:rPr>
              <w:t>紫底</w:t>
            </w:r>
            <w:r>
              <w:rPr>
                <w:rFonts w:ascii="標楷體" w:hAnsi="標楷體" w:cs="標楷體" w:eastAsia="標楷體"/>
              </w:rPr>
              <w:t>區域顯示檢體資料，於視窗左邊顯示存放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色表示有檢體存放，閃爍游標顯示該點選結果的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右上方為位置查詢欄位，利用下拉式選單設定查詢條件，點選「管架查詢」將會在下方顯示位置圖。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批次入庫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130165" cy="38550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xcel</w:t>
            </w:r>
            <w:r>
              <w:rPr>
                <w:rFonts w:ascii="標楷體" w:hAnsi="標楷體" w:cs="標楷體" w:eastAsia="標楷體"/>
                <w:lang w:val="en-US" w:eastAsia="en-US"/>
              </w:rPr>
              <w:t>檔欄位格式：</w:t>
            </w:r>
          </w:p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  <w:gridCol w:w="176"/>
              <w:gridCol w:w="176"/>
              <w:gridCol w:w="179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543"/>
              <w:gridCol w:w="538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540"/>
            </w:tblGrid>
            <w:tr>
              <w:trPr>
                <w:trHeight w:val="780" w:hRule="atLeast"/>
              </w:trPr>
              <w:tc>
                <w:tcPr>
                  <w:tcW w:w="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條碼</w:t>
                  </w:r>
                </w:p>
              </w:tc>
              <w:tc>
                <w:tcPr>
                  <w:tcW w:w="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腫瘤編號</w:t>
                  </w:r>
                </w:p>
              </w:tc>
              <w:tc>
                <w:tcPr>
                  <w:tcW w:w="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標示時間</w:t>
                  </w:r>
                  <w:r>
                    <w:rPr>
                      <w:rFonts w:eastAsia="Times New Roman"/>
                      <w:kern w:val="0"/>
                      <w:sz w:val="12"/>
                      <w:szCs w:val="12"/>
                    </w:rPr>
                    <w:t xml:space="preserve">               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留存時間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時間差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手術日期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手術之醫師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姓名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病歷號碼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  <w:t>身分證字號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出生月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年齡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性別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2"/>
                      <w:szCs w:val="12"/>
                    </w:rPr>
                    <w:t>器官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Pathology Number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Diagnosis cod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Tumor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Lymph Nod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Normal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12"/>
                      <w:szCs w:val="12"/>
                    </w:rPr>
                    <w:t>Metastatic tumor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Plasm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LN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DNA grad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LN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DNA grad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LN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DNA grad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Organ cod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LN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  <w:t>DNA grade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2"/>
                      <w:szCs w:val="12"/>
                    </w:rPr>
                  </w:pPr>
                  <w:r>
                    <w:rPr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檔案路徑點選兩下，選擇所要轉檔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(Excel</w:t>
            </w:r>
            <w:r>
              <w:rPr>
                <w:rFonts w:ascii="標楷體" w:hAnsi="標楷體" w:cs="標楷體" w:eastAsia="標楷體"/>
              </w:rPr>
              <w:t>檔欄位格式如附，日期輸入格式為</w:t>
            </w:r>
            <w:r>
              <w:rPr>
                <w:rFonts w:eastAsia="標楷體" w:cs="標楷體" w:ascii="標楷體" w:hAnsi="標楷體"/>
              </w:rPr>
              <w:t>MM/DD/YY</w:t>
            </w:r>
            <w:r>
              <w:rPr>
                <w:rFonts w:ascii="標楷體" w:hAnsi="標楷體" w:cs="標楷體" w:eastAsia="標楷體"/>
              </w:rPr>
              <w:t>，年份為民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頁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數代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的工作表順序號，請確認資料所在的工作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讀檔」，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資料將顯示在視窗</w:t>
            </w:r>
            <w:r>
              <w:rPr>
                <w:rFonts w:ascii="標楷體" w:hAnsi="標楷體" w:cs="標楷體" w:eastAsia="標楷體"/>
                <w:u w:val="single"/>
              </w:rPr>
              <w:t>藍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產生檢體號」，視窗</w:t>
            </w:r>
            <w:r>
              <w:rPr>
                <w:rFonts w:ascii="標楷體" w:hAnsi="標楷體" w:cs="標楷體" w:eastAsia="標楷體"/>
                <w:u w:val="single"/>
              </w:rPr>
              <w:t>藍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處的資料將依檢體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各檢體別的數量於視窗</w:t>
            </w:r>
            <w:r>
              <w:rPr>
                <w:rFonts w:ascii="標楷體" w:hAnsi="標楷體" w:cs="標楷體" w:eastAsia="標楷體"/>
                <w:u w:val="single"/>
              </w:rPr>
              <w:t>綠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下方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產生新的檢體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在視窗</w:t>
            </w:r>
            <w:r>
              <w:rPr>
                <w:rFonts w:ascii="標楷體" w:hAnsi="標楷體" w:cs="標楷體" w:eastAsia="標楷體"/>
                <w:u w:val="single"/>
              </w:rPr>
              <w:t>綠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下方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搜尋到視窗</w:t>
            </w:r>
            <w:r>
              <w:rPr>
                <w:rFonts w:ascii="標楷體" w:hAnsi="標楷體" w:cs="標楷體" w:eastAsia="標楷體"/>
                <w:u w:val="single"/>
              </w:rPr>
              <w:t>藍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對應的資料時，勾選「搜尋功能」，再點選視窗</w:t>
            </w:r>
            <w:r>
              <w:rPr>
                <w:rFonts w:ascii="標楷體" w:hAnsi="標楷體" w:cs="標楷體" w:eastAsia="標楷體"/>
                <w:u w:val="single"/>
              </w:rPr>
              <w:t>藍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的資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全部存檔」即完成。</w:t>
            </w:r>
          </w:p>
        </w:tc>
      </w:tr>
      <w:tr>
        <w:trPr>
          <w:trHeight w:val="98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出庫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159375" cy="38696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視窗左上角輸入查詢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輸入單筆申請單編號，則須於起號及終號都輸入該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點選「查詢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訊息列下方顯示查詢結果，點選所需的查詢結果，將於視窗</w:t>
            </w:r>
            <w:r>
              <w:rPr>
                <w:rFonts w:ascii="標楷體" w:hAnsi="標楷體" w:cs="標楷體" w:eastAsia="標楷體"/>
                <w:u w:val="single"/>
              </w:rPr>
              <w:t>紅底</w:t>
            </w:r>
            <w:r>
              <w:rPr>
                <w:rFonts w:ascii="標楷體" w:hAnsi="標楷體" w:cs="標楷體" w:eastAsia="標楷體"/>
              </w:rPr>
              <w:t>處顯示該筆申請單資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申請檢體清單的任何欄位則會在視窗右邊顯示檢體資訊及位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該申請單是否通過審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列印出庫清單」，依出庫清單調出檢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出庫」，即完成出庫作業。</w:t>
            </w:r>
          </w:p>
        </w:tc>
      </w:tr>
      <w:tr>
        <w:trPr>
          <w:trHeight w:val="9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位置轉檔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76215" cy="3957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路徑欄位點選兩下，選擇所要轉檔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(Excel</w:t>
            </w:r>
            <w:r>
              <w:rPr>
                <w:rFonts w:ascii="標楷體" w:hAnsi="標楷體" w:cs="標楷體" w:eastAsia="標楷體"/>
              </w:rPr>
              <w:t>檔欄位格式如視窗中間欄位的排序，藍色區塊為正常組織，黃色區塊為腫瘤組織，紅色區塊為血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頁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數代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的工作表順序號，請確認資料所在的工作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讀檔」，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資料將顯示在視窗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ascii="標楷體" w:hAnsi="標楷體" w:cs="標楷體" w:eastAsia="標楷體"/>
              </w:rPr>
              <w:t>欄位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轉換管號」，視窗</w:t>
            </w:r>
            <w:r>
              <w:rPr>
                <w:rFonts w:ascii="標楷體" w:hAnsi="標楷體" w:cs="標楷體" w:eastAsia="標楷體"/>
                <w:u w:val="single"/>
              </w:rPr>
              <w:t>中間</w:t>
            </w:r>
            <w:r>
              <w:rPr>
                <w:rFonts w:ascii="標楷體" w:hAnsi="標楷體" w:cs="標楷體" w:eastAsia="標楷體"/>
              </w:rPr>
              <w:t>處的資料將依母管號及各檢體別的數量於視窗</w:t>
            </w:r>
            <w:r>
              <w:rPr>
                <w:rFonts w:ascii="標楷體" w:hAnsi="標楷體" w:cs="標楷體" w:eastAsia="標楷體"/>
                <w:u w:val="single"/>
              </w:rPr>
              <w:t>下方</w:t>
            </w:r>
            <w:r>
              <w:rPr>
                <w:rFonts w:ascii="標楷體" w:hAnsi="標楷體" w:cs="標楷體" w:eastAsia="標楷體"/>
              </w:rPr>
              <w:t>欄位產生新的檢體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管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存檔」即完成位置轉檔。</w:t>
            </w:r>
          </w:p>
        </w:tc>
      </w:tr>
      <w:tr>
        <w:trPr>
          <w:trHeight w:val="9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檢體申請查詢報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130165" cy="38550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欲查詢的日期範圍，格式如：</w:t>
            </w:r>
            <w:r>
              <w:rPr>
                <w:rFonts w:eastAsia="標楷體" w:cs="標楷體" w:ascii="標楷體" w:hAnsi="標楷體"/>
              </w:rPr>
              <w:t>20080101 - - 200801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查詢」，下方欄位將顯示查詢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列印」，列印報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3 of 9 Barcode" w:hAnsi="3 of 9 Barcode" w:cs="3 of 9 Barcod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25:00Z</dcterms:created>
  <dc:creator>cgmh</dc:creator>
  <dc:description/>
  <cp:keywords/>
  <dc:language>en-US</dc:language>
  <cp:lastModifiedBy>01S00</cp:lastModifiedBy>
  <cp:lastPrinted>2008-07-03T12:02:00Z</cp:lastPrinted>
  <dcterms:modified xsi:type="dcterms:W3CDTF">2008-07-08T06:54:00Z</dcterms:modified>
  <cp:revision>23</cp:revision>
  <dc:subject/>
  <dc:title>一、檢體入庫與分裝</dc:title>
</cp:coreProperties>
</file>