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責任區每月</w:t>
      </w:r>
      <w:r>
        <w:rPr>
          <w:rFonts w:cs="標楷體" w:eastAsia="標楷體"/>
          <w:sz w:val="32"/>
        </w:rPr>
        <w:t>安全衛生檢查表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部門：　　　　　　　　　　　　　　　　　　　　　　　　　　　　　　　　　　檢查日期：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日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436"/>
        <w:gridCol w:w="256"/>
        <w:gridCol w:w="5168"/>
        <w:gridCol w:w="388"/>
        <w:gridCol w:w="1196"/>
        <w:gridCol w:w="1144"/>
      </w:tblGrid>
      <w:tr>
        <w:trPr>
          <w:trHeight w:val="330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查標準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結果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常說明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常處理</w:t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消防設備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滅火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共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）支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安全插梢無脫落或損壞等影響使用之情形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382270</wp:posOffset>
                      </wp:positionV>
                      <wp:extent cx="439420" cy="7724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772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式一聯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bdr w:val="single" w:sz="4" w:space="0" w:color="000000"/>
                                    </w:rPr>
                                    <w:t>無異常</w:t>
                                  </w:r>
                                  <w:bookmarkStart w:id="0" w:name="OLE_LINK1"/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檢查人↓部門主管↓檢查部門存查；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bdr w:val="single" w:sz="4" w:space="0" w:color="000000"/>
                                    </w:rPr>
                                    <w:t>有異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檢查人↓部門主管↓部（處）↓檢查部門存查。︵保存期限：三年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部門每月五日前完成檢查呈核部門主管，如有異常立即處理並依權責反應相關部門或請修。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608.25pt;mso-wrap-distance-left:9.05pt;mso-wrap-distance-right:9.05pt;mso-wrap-distance-top:0pt;mso-wrap-distance-bottom:0pt;margin-top:-30.1pt;mso-position-vertical-relative:text;margin-left:54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式一聯：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無異常</w:t>
                            </w:r>
                            <w:bookmarkStart w:id="1" w:name="OLE_LINK1"/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eastAsia="標楷體"/>
                                <w:sz w:val="20"/>
                              </w:rPr>
                              <w:t>檢查人↓部門主管↓檢查部門存查；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有異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檢查人↓部門主管↓部（處）↓檢查部門存查。︵保存期限：三年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部門每月五日前完成檢查呈核部門主管，如有異常立即處理並依權責反應相關部門或請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噴嘴（軟管）無變形、損壞、老化等影響使用之情形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壓力指示計之壓力指示值在有效範圍內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藥劑無逾期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二氧化碳滅火器重量在標準範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±10%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內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無其他影響滅火器使用之情形（如放置雜物）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室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消防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共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）座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消防栓箱門確實關閉，水帶及瞄子之數量正確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消防栓箱內瞄子及水帶等無變形、損傷等無法使用情形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無其他明顯影響使用之情形（如放置雜物）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撒水設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撒水頭周圍應保持下方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分內無堆積阻礙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撒水頭無變形及漏水之情形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火警綜合盤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火警綜合盤標示燈恆亮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按鈕前之保護板，無破損、變形及損壞等影響使用之情形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警報與逃生設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廣播系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可以清楚聽到廣播系統播出的內容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避難標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共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無標示脫落、變形、損壞或周圍放置雜物等影響辨別之情形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燈具之光源有保持明亮、無閃爍等，影響辨識之情形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避難器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共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處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周遭無放置雜物影響其使用之情形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連外門窗緊急時可開啟或具擊破裝置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連外窗戶標示有警示用語，如：非緊急狀況，請勿開啟等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使用方法標示明顯清楚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緊急照明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共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）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每月定期放電半小時且照明功能正常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消防安全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存放物品種類、數量無短缺，且功能檢測正常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安全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安全門出入口通暢無堆積物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可正常開關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樓梯通道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樓梯通道無阻礙物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用電安全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插座開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插座及開關外觀無破損、鬆脫、接觸不良或積垢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得使用分接插頭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延長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延長線規格符合規定，具有開關指示燈、過載保護裝置及國家檢驗合格等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使用延長線不得再串接其他延長線使用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危害物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共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）種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容器外觀之危害物質標示應符合</w:t>
            </w:r>
            <w:r>
              <w:rPr>
                <w:rFonts w:eastAsia="標楷體"/>
                <w:kern w:val="0"/>
                <w:sz w:val="20"/>
                <w:szCs w:val="20"/>
              </w:rPr>
              <w:t>GHS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規範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「物質安全資料表</w:t>
            </w:r>
            <w:r>
              <w:rPr>
                <w:rFonts w:eastAsia="標楷體"/>
                <w:kern w:val="0"/>
                <w:sz w:val="20"/>
                <w:szCs w:val="20"/>
              </w:rPr>
              <w:t>(SDS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」，應置現場明顯易見處，至少每三年更新一次，並備有相關防護措施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：口罩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危害物質應依相容性存放，不相容物質應分開存放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存放危害物質之藥品櫃應具防溢措施且排放整齊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易碎之玻璃溶液置放腰部以下位置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壓氣體鋼瓶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壓氣體鋼瓶存放應有防傾倒之固定設施，如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鐵鍊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、固定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等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鋼瓶色環應在有效期限內且標示使用狀態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一般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物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物料及器具堆放以不影響照明、逃生與電氣、氣體之緊急開關為原則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物料放置應注意安全，並且注意防震、防掉落及倒塌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備註：責任區內無此項目請畫「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/>
        </w:rPr>
        <w:t>」；檢查結果正常請打「ˇ」；檢查結果異常須送修或改善請打「</w:t>
      </w:r>
      <w:r>
        <w:rPr>
          <w:rFonts w:eastAsia="標楷體" w:ascii="標楷體" w:hAnsi="標楷體"/>
          <w:b/>
        </w:rPr>
        <w:t>×</w:t>
      </w:r>
      <w:r>
        <w:rPr>
          <w:rFonts w:ascii="標楷體" w:hAnsi="標楷體" w:eastAsia="標楷體"/>
          <w:b/>
        </w:rPr>
        <w:t>」。</w:t>
      </w:r>
    </w:p>
    <w:p>
      <w:pPr>
        <w:pStyle w:val="Normal"/>
        <w:rPr/>
      </w:pPr>
      <w:r>
        <w:rPr>
          <w:rFonts w:eastAsia="標楷體"/>
          <w:sz w:val="20"/>
        </w:rPr>
        <w:t>表號：　　　　　　　　　規格：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　　　　　　</w:t>
      </w:r>
      <w:r>
        <w:rPr>
          <w:rFonts w:eastAsia="標楷體"/>
        </w:rPr>
        <w:t>主管：　　　　　　　　　　檢查者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9:00Z</dcterms:created>
  <dc:creator>stor</dc:creator>
  <dc:description/>
  <cp:keywords/>
  <dc:language>en-US</dc:language>
  <cp:lastModifiedBy>stor</cp:lastModifiedBy>
  <cp:lastPrinted>2012-07-19T08:26:00Z</cp:lastPrinted>
  <dcterms:modified xsi:type="dcterms:W3CDTF">2012-07-19T00:49:00Z</dcterms:modified>
  <cp:revision>31</cp:revision>
  <dc:subject/>
  <dc:title>安全衛生自主檢查表(每月)</dc:title>
</cp:coreProperties>
</file>