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雄長庚紀念醫院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中醫門診科別時間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【實習醫師</w:t>
      </w:r>
      <w:r>
        <w:rPr>
          <w:b/>
          <w:szCs w:val="24"/>
          <w:u w:val="single"/>
        </w:rPr>
        <w:t>201</w:t>
      </w:r>
      <w:r>
        <w:rPr>
          <w:b/>
          <w:szCs w:val="24"/>
          <w:u w:val="single"/>
        </w:rPr>
        <w:t>4</w:t>
      </w:r>
      <w:r>
        <w:rPr>
          <w:b/>
          <w:szCs w:val="24"/>
          <w:u w:val="single"/>
        </w:rPr>
        <w:t>年第</w:t>
      </w:r>
      <w:r>
        <w:rPr>
          <w:b/>
          <w:szCs w:val="24"/>
          <w:u w:val="single"/>
        </w:rPr>
        <w:t>07</w:t>
      </w:r>
      <w:r>
        <w:rPr>
          <w:b/>
          <w:szCs w:val="24"/>
          <w:u w:val="single"/>
        </w:rPr>
        <w:t>週跟診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7/14-7/19</w:t>
      </w:r>
      <w:r>
        <w:rPr>
          <w:b/>
          <w:szCs w:val="24"/>
          <w:u w:val="single"/>
        </w:rPr>
        <w:t>】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25"/>
        <w:gridCol w:w="1025"/>
        <w:gridCol w:w="1026"/>
        <w:gridCol w:w="1025"/>
        <w:gridCol w:w="1025"/>
        <w:gridCol w:w="1026"/>
        <w:gridCol w:w="1025"/>
        <w:gridCol w:w="1025"/>
        <w:gridCol w:w="1026"/>
        <w:gridCol w:w="1025"/>
        <w:gridCol w:w="1025"/>
        <w:gridCol w:w="1026"/>
        <w:gridCol w:w="1025"/>
        <w:gridCol w:w="1025"/>
        <w:gridCol w:w="1026"/>
      </w:tblGrid>
      <w:tr>
        <w:trPr>
          <w:trHeight w:val="183" w:hRule="atLeast"/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/14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7/15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7/16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四</w:t>
            </w:r>
            <w:r>
              <w:rPr>
                <w:b/>
                <w:sz w:val="20"/>
              </w:rPr>
              <w:t>7/17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五</w:t>
            </w:r>
            <w:r>
              <w:rPr>
                <w:b/>
                <w:sz w:val="20"/>
              </w:rPr>
              <w:t>7/18</w:t>
            </w:r>
          </w:p>
        </w:tc>
      </w:tr>
      <w:tr>
        <w:trPr>
          <w:trHeight w:val="231" w:hRule="atLeast"/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</w:tr>
      <w:tr>
        <w:trPr>
          <w:trHeight w:val="2099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內科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婦兒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.26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8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.6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8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聯合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.26.29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.6.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6.29</w:t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.26.29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8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5.6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停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.6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6.29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.13.17.18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23.33.34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4.1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23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20.24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32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0.21.24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7.18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.17.18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23.34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.1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2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4.1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2.17.18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.33.34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32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0.21.24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.34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.13.17.18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23.33.34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14.15.19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2.13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1</w:t>
            </w:r>
          </w:p>
        </w:tc>
      </w:tr>
      <w:tr>
        <w:trPr>
          <w:trHeight w:val="1426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0.2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FFFF00" w:val="clear"/>
              <w:spacing w:lineRule="exact" w:line="230"/>
              <w:jc w:val="center"/>
              <w:rPr/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hd w:fill="FFFF00" w:val="clear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盧政男</w:t>
            </w:r>
          </w:p>
          <w:p>
            <w:pPr>
              <w:pStyle w:val="Normal"/>
              <w:shd w:fill="FFFF00" w:val="clear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1.1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.13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23.33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.1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33.34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0.21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2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FFFF00" w:val="clear"/>
              <w:spacing w:lineRule="exact" w:line="230"/>
              <w:jc w:val="center"/>
              <w:rPr/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hd w:fill="FFFF00" w:val="clear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黃博裕</w:t>
            </w:r>
          </w:p>
          <w:p>
            <w:pPr>
              <w:pStyle w:val="Normal"/>
              <w:shd w:fill="FFFF00" w:val="clear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FF"/>
                <w:spacing w:val="-4"/>
                <w:sz w:val="20"/>
              </w:rPr>
            </w:pPr>
            <w:r>
              <w:rPr>
                <w:color w:val="0000FF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32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1.24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.1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92"/>
        <w:gridCol w:w="5315"/>
      </w:tblGrid>
      <w:tr>
        <w:trPr>
          <w:trHeight w:val="2844" w:hRule="atLeast"/>
        </w:trPr>
        <w:tc>
          <w:tcPr>
            <w:tcW w:w="75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</wp:posOffset>
                      </wp:positionV>
                      <wp:extent cx="4604385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12"/>
                                    <w:gridCol w:w="1813"/>
                                    <w:gridCol w:w="1813"/>
                                    <w:gridCol w:w="18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洪偉玲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江惠姿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周至勇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8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蕭博富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郭懿潔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汪慧芸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56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陳米琪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9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李培碩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吳孟穎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邱琍珺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李彥醇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李元超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彥甫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李以荍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陳柏勳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吳姿嬋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許硯晴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郭宇倢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洪上凱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2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鄭宥驊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56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許慈芳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郭家豪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恬安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3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中駿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56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廖得凱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林　威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邱柏瑄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4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龔俐云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68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李志懋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張絜閔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6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黃瑞興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傅冠豪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妍余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7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陳昭仁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55pt;height:152.15pt;mso-wrap-distance-left:0pt;mso-wrap-distance-right:9pt;mso-wrap-distance-top:0pt;mso-wrap-distance-bottom:0pt;margin-top: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2"/>
                              <w:gridCol w:w="1813"/>
                              <w:gridCol w:w="1813"/>
                              <w:gridCol w:w="18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洪偉玲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江惠姿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9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周至勇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蕭博富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郭懿潔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汪慧芸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5696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陳米琪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李培碩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吳孟穎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邱琍珺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3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李彥醇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李元超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彥甫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李以荍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5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陳柏勳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1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吳姿嬋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許硯晴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郭宇倢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3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洪上凱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2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鄭宥驊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56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許慈芳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郭家豪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恬安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3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中駿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56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廖得凱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8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林　威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邱柏瑄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龔俐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6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李志懋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6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張絜閔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8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黃瑞興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傅冠豪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5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妍余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8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陳昭仁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</w:rPr>
              <w:t>教學診病例報告</w:t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6"/>
              <w:gridCol w:w="283"/>
              <w:gridCol w:w="1110"/>
            </w:tblGrid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/>
                      <w:sz w:val="20"/>
                    </w:rPr>
                    <w:t>22.23.3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/>
                      <w:sz w:val="20"/>
                    </w:rPr>
                    <w:t>20.21.2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18(</w:t>
                  </w:r>
                  <w:r>
                    <w:rPr>
                      <w:rFonts w:cs="新細明體;PMingLiU" w:eastAsia="標楷體"/>
                      <w:kern w:val="0"/>
                      <w:sz w:val="20"/>
                    </w:rPr>
                    <w:t>停</w:t>
                  </w:r>
                  <w:r>
                    <w:rPr>
                      <w:rFonts w:eastAsia="標楷體" w:cs="新細明體;PMingLiU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.9.1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.26.2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 w:val="20"/>
                    </w:rPr>
                    <w:t>每人需繳交報告一份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每週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診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≦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夜診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；周六不跟診。</w:t>
            </w:r>
          </w:p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診次不得任意更換、違者以曠職論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若遇值班與跟診同時段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請於值班當週換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與跟同一個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VS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的其他同學換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或換值班。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換值班需告知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C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R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，換診需告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VS)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廖晏農醫師星期二上午診及洪裕強醫師星期五上午診為整合門診，請至兒童醫院二樓婦產科門診區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4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門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含教學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遇假日或因故取消，不需補診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5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教學診不算在每週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5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診內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6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特定診：特定疾病加強照護門診，每週一四下午，由主治醫師輪流看診，在黃博裕醫師旁診間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新細明體;PMingLiU" w:hAnsi="新細明體;PMingLiU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新細明體;PMingLiU" w:hAnsi="新細明體;PMingLiU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標楷體" w:hAnsi="標楷體" w:eastAsia="標楷體" w:cs="標楷體"/>
      <w:bCs/>
      <w:color w:val="FF0000"/>
      <w:kern w:val="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新細明體;PMingLiU" w:hAnsi="新細明體;PMingLiU"/>
      <w:color w:val="000000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Style10">
    <w:name w:val="預設段落字型"/>
    <w:qFormat/>
    <w:rPr/>
  </w:style>
  <w:style w:type="character" w:styleId="1">
    <w:name w:val="字元1"/>
    <w:qFormat/>
    <w:rPr>
      <w:kern w:val="2"/>
    </w:rPr>
  </w:style>
  <w:style w:type="character" w:styleId="Style11">
    <w:name w:val="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8:00Z</dcterms:created>
  <dc:creator>cgmh</dc:creator>
  <dc:description/>
  <cp:keywords/>
  <dc:language>en-US</dc:language>
  <cp:lastModifiedBy>doctor</cp:lastModifiedBy>
  <cp:lastPrinted>2012-05-23T16:35:00Z</cp:lastPrinted>
  <dcterms:modified xsi:type="dcterms:W3CDTF">2014-06-25T08:09:00Z</dcterms:modified>
  <cp:revision>12</cp:revision>
  <dc:subject/>
  <dc:title>高雄長庚紀念醫院 中醫門診科別時間表</dc:title>
</cp:coreProperties>
</file>