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122110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346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小時心電圖檢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3333C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6.15pt;height:26.35pt;mso-wrap-distance-left:9.05pt;mso-wrap-distance-right:9.05pt;mso-wrap-distance-top:0pt;mso-wrap-distance-bottom:0pt;margin-top:-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3333CC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3333CC"/>
                          <w:sz w:val="28"/>
                          <w:szCs w:val="28"/>
                        </w:rPr>
                        <w:t>小時心電圖檢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3333CC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508125" cy="186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502410" cy="1524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小時心電圖檢查（攜帶型心電圖檢查）的目的，是評估病患在進行一般的日常活動（如工作、上學、運動、休息和睡覺）的情況下，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ascii="標楷體" w:hAnsi="標楷體" w:cs="Arial" w:eastAsia="標楷體"/>
          <w:sz w:val="28"/>
          <w:szCs w:val="28"/>
        </w:rPr>
        <w:t>心跳速率與節律的變化，做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小 時</w:t>
      </w:r>
      <w:r>
        <w:rPr>
          <w:rFonts w:ascii="標楷體" w:hAnsi="標楷體" w:cs="Arial" w:eastAsia="標楷體"/>
          <w:sz w:val="28"/>
          <w:szCs w:val="28"/>
        </w:rPr>
        <w:t>的監測。</w:t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875665" cy="424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24815"/>
                        </a:xfrm>
                        <a:prstGeom prst="rect"/>
                        <a:gradFill rotWithShape="0">
                          <a:gsLst>
                            <a:gs pos="0">
                              <a:srgbClr val="ffcdff"/>
                            </a:gs>
                            <a:gs pos="50000">
                              <a:srgbClr val="ffff66"/>
                            </a:gs>
                            <a:gs pos="100000">
                              <a:srgbClr val="ffcd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檢查注意事項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DFF" style="position:absolute;rotation:-0;width:68.95pt;height:33.45pt;mso-wrap-distance-left:9.05pt;mso-wrap-distance-right:9.05pt;mso-wrap-distance-top:0pt;mso-wrap-distance-bottom:0pt;margin-top:18pt;mso-position-vertical-relative:text;margin-left:-9pt;mso-position-horizontal-relative:text">
                <v:fill type="gradient" angle="-180" focus="50%" color2="#FFFF6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FF"/>
                          <w:sz w:val="28"/>
                          <w:szCs w:val="28"/>
                        </w:rPr>
                        <w:t>檢查注意事項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FF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檢查時只需先簡易清潔胸前皮膚，將幾片的電極貼片放在患者的胸部，電極貼片會連接到一個約手機大小的攜帶型數位記錄器，可以利用皮帶或肩帶來攜帶此一記錄器。在檢查時間內（一般為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小時）可從事一般日常活動，但避免碰撞及劇烈運動，以免電極貼片脫落；也不可以弄濕電極貼片及記錄器。如有臨床症狀或不適時，請記錄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間及問題以利判斷臨床症狀與心律之間的關係。檢查完後，請回兒童心臟內科檢查室，由技術員將電極貼片拆下，將數位記錄器內的資料輸入電腦，再由心臟專科醫師來判讀。約ㄧ週後再回門診聽取判讀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3:00Z</dcterms:created>
  <dc:creator>User Name</dc:creator>
  <dc:description/>
  <dc:language>en-US</dc:language>
  <cp:lastModifiedBy>User Name</cp:lastModifiedBy>
  <dcterms:modified xsi:type="dcterms:W3CDTF">2009-11-16T06:18:00Z</dcterms:modified>
  <cp:revision>2</cp:revision>
  <dc:subject/>
  <dc:title/>
</cp:coreProperties>
</file>