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011</w:t>
      </w:r>
      <w:r>
        <w:rPr>
          <w:rFonts w:ascii="標楷體" w:hAnsi="標楷體" w:cs="標楷體" w:eastAsia="標楷體"/>
          <w:b/>
          <w:bCs/>
          <w:sz w:val="28"/>
        </w:rPr>
        <w:t>基隆長庚醫院實習心得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40"/>
        </w:rPr>
        <w:t>長榮大學社會工作系陳奕帆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時間的管理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學會分配好時間，訂定一套自己的時間表，對社工來說，是非常重要的。當手上同時接數個個案時，我常常會覺得時間不夠用，事情不能在訂定的時間內做完，導致拖延到後續的行程。經過檢討後發現，我常將一件事分成好幾個時段作完，不斷的累積後，會覺得沒有一件事是完成的，這不僅大幅降低做事的效率，也會造成他人的困擾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抗壓性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實習難免會碰到挫折與壓力，而我面對這些壓力時，常覺得喘不過氣，會</w:t>
      </w:r>
      <w:r>
        <w:rPr>
          <w:rFonts w:ascii="標楷體" w:hAnsi="標楷體" w:cs="標楷體" w:eastAsia="標楷體"/>
          <w:bCs/>
          <w:color w:val="800000"/>
        </w:rPr>
        <w:t>「</w:t>
      </w:r>
      <w:r>
        <w:rPr>
          <w:rFonts w:ascii="標楷體" w:hAnsi="標楷體" w:cs="標楷體" w:eastAsia="標楷體"/>
          <w:b/>
          <w:color w:val="800000"/>
        </w:rPr>
        <w:t>已</w:t>
      </w:r>
      <w:r>
        <w:rPr>
          <w:rFonts w:ascii="標楷體" w:hAnsi="標楷體" w:cs="標楷體" w:eastAsia="標楷體"/>
          <w:bCs/>
          <w:color w:val="800000"/>
        </w:rPr>
        <w:t>」</w:t>
      </w:r>
      <w:r>
        <w:rPr>
          <w:rFonts w:ascii="標楷體" w:hAnsi="標楷體" w:cs="標楷體" w:eastAsia="標楷體"/>
          <w:bCs/>
        </w:rPr>
        <w:t>哭泣的方式來宣洩情緒。父親對我說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「現在只是在實習，如果連短短兩個月的壓力都撐不過去，那你將來出社會要怎麼生存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」聽取父親的教誨，我開始改變自己的心態，用「可以學習更多不同的實務經驗」的角度來提醒自己，將阻力化為動力，視壓力及挫折為學習的機會，提升自身的抗壓性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敏銳的觀察力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經由多次至病房訪視個案，與許多不同的人接觸後，我體會到要用敏銳的觀察力去留意個案身邊的人事物，藉由身邊的事物，也可瞭解個案的行為及背景。與督導及醫療團隊一同至病房訪視個案時，醫師及社工會觀察病患在身上穿戴一些與宗教信仰有關的飾品、放家人的照片等，醫療團隊便可從這些點去切入，了解病患的背景，進而與病患建立關係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四、粗心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完成任何事情之前，都要再仔細確認還有無其他遺漏或需修正的地方，檢查完後一件事才算完成。在寫個案紀錄或是做其他事時，我常會因粗心而使一件簡單的事情需經過多次的修正，才能真正結束，這不僅會造成其他人的困擾，打擾別人工作的進度，也會降低做事的效率，關於這部分是我需加強改進的地方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五、珍惜當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在病房看到許多人因親人的離開而感到哀傷，讓我體會到要珍惜當下。之前我和妹妹常會因一些小事而爭吵，且會冷戰好幾天，彼此都不跟對方說話，現在因看著別人經歷與家人的生離死別，我反過來問自己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「為什麼要浪費時間在無謂的爭吵上，而失去和家人相處的機會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」家人是自己人生中最重要的人，應該要互相珍惜，而不是互相傷害，因此，現在我都很把握與家人相處的時光，想和家人一起完成很多事，以免到時後悔也來不及了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8:00Z</dcterms:created>
  <dc:creator>社服組</dc:creator>
  <dc:description/>
  <dc:language>en-US</dc:language>
  <cp:lastModifiedBy>社服組</cp:lastModifiedBy>
  <dcterms:modified xsi:type="dcterms:W3CDTF">2011-12-27T07:19:00Z</dcterms:modified>
  <cp:revision>1</cp:revision>
  <dc:subject/>
  <dc:title>2011基隆長庚醫院實習心得</dc:title>
</cp:coreProperties>
</file>