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直轄市、縣（市）政府家庭暴力及性侵害防治中心通訊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55"/>
        <w:gridCol w:w="2517"/>
        <w:gridCol w:w="4495"/>
        <w:gridCol w:w="5133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編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單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電話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地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網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福利部保護服務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2)8912-73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5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南港區忠孝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http://www.mohw.gov.tw/cht/DOPS/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02)23961996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22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59</w:t>
            </w:r>
            <w:r>
              <w:rPr>
                <w:sz w:val="20"/>
                <w:szCs w:val="20"/>
              </w:rPr>
              <w:t>台北市中正區新生南路一段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vsa.taipei.gov.tw/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政府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2)8965335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5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板橋區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www.dvp.ntpc.gov.tw/web/Home?command=display&amp;page=flash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4)2228-91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8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豐原區陽明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http://www.</w:t>
            </w:r>
            <w:r>
              <w:rPr>
                <w:rFonts w:cs="新細明體;PMingLiU" w:ascii="新細明體;PMingLiU" w:hAnsi="新細明體;PMingLiU"/>
              </w:rPr>
              <w:t>dvc.taichung.gov.tw/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南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6)298899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安平區永華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social.tainan.gov.tw/dvsa/default.asp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政府社會局家庭暴力及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7)5355920#4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苓雅區民權一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safesex.kcg.gov.tw/index.htm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市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)22543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5)22538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市東區中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http://www.chiayi.gov.tw/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37)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-99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苗栗市府前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none"/>
                </w:rPr>
                <w:t>http://www.miaoli.gov.tw/labor_affairs/normalIndex.php?forewordTypeID=0&amp;frontTitleMenuID=4116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49)224-79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市中興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www.nantou.gov.tw/big5/download.asp?dptid=376480000AU130000&amp;cid=1583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林縣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5)534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8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林縣斗六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林路二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4.yunlin.gov.tw/social/index.jsp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縣家庭暴力及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5)36209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縣太保市祥和二路東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sabcc.gov.tw/home.aspx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8)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-189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pthg.gov.tw/planjdp/Index.aspx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市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3)52161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6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市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society.hccg.gov.tw/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門縣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82)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門縣金城鎮民生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kinmen.gov.tw/Layout/sub_F/index.aspx?frame=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江縣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836)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江縣南竿鄉介壽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matsu.gov.tw/2008web/laws_index.php?id=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東縣家庭暴力及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89)320-17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東市桂林北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taisoc.taitung.gov.tw/WebSite/Page/index.aspx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家庭暴力及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3)822-45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府前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sa.hl.gov.tw/bin/home.php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澎湖縣家庭暴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6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6406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澎湖縣馬公市治平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penghu.gov.tw/society/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2)242011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義一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klcg.gov.tw/social/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新竹縣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(03)5518101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31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6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5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02</w:t>
            </w:r>
            <w:r>
              <w:rPr>
                <w:sz w:val="20"/>
                <w:szCs w:val="20"/>
              </w:rPr>
              <w:t>新竹縣竹北市光明六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ttp://web.hsinchu.gov.tw/social/home.jsp?mserno=200702060001&amp;serno=200702070001&amp;menudata=SocialMenu&amp;contlink=content/intro.jsp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縣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4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611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市中興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social.chcg.gov.tw/07other/other01_list.asp?topsn=1297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政府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3)93288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宜蘭市同慶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sntroot.e-land.gov.tw/index.aspx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暴力暨性侵害防治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03)3322111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市縣府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dvpc.tycg.gov.tw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p.ntpc.gov.tw/web/Home?command=display&amp;page=flash" TargetMode="External"/><Relationship Id="rId3" Type="http://schemas.openxmlformats.org/officeDocument/2006/relationships/hyperlink" Target="http://www.chiayi.gov.tw/" TargetMode="External"/><Relationship Id="rId4" Type="http://schemas.openxmlformats.org/officeDocument/2006/relationships/hyperlink" Target="http://www.miaoli.gov.tw/labor_affairs/normalIndex.php?forewordTypeID=0&amp;frontTitleMenuID=4116" TargetMode="External"/><Relationship Id="rId5" Type="http://schemas.openxmlformats.org/officeDocument/2006/relationships/hyperlink" Target="http://www.nantou.gov.tw/big5/download.asp?dptid=376480000AU130000&amp;cid=1583" TargetMode="External"/><Relationship Id="rId6" Type="http://schemas.openxmlformats.org/officeDocument/2006/relationships/hyperlink" Target="http://social.chcg.gov.tw/07other/other01_list.asp?topsn=12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1:00Z</dcterms:created>
  <dc:creator>行政院衛生署</dc:creator>
  <dc:description/>
  <cp:keywords>化粧品原料基準</cp:keywords>
  <dc:language>en-US</dc:language>
  <cp:lastModifiedBy>stor</cp:lastModifiedBy>
  <cp:lastPrinted>2014-07-21T19:21:00Z</cp:lastPrinted>
  <dcterms:modified xsi:type="dcterms:W3CDTF">2014-08-01T06:31:00Z</dcterms:modified>
  <cp:revision>2</cp:revision>
  <dc:subject>衛生署中英文網站</dc:subject>
  <dc:title>化粧品原料基準</dc:title>
</cp:coreProperties>
</file>