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人   體   研  究  法</w:t>
      </w:r>
    </w:p>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ind w:right="-298" w:hanging="0"/>
        <w:jc w:val="right"/>
        <w:rPr>
          <w:rFonts w:ascii="Arial" w:hAnsi="Arial" w:eastAsia="標楷體" w:cs="Arial"/>
          <w:sz w:val="20"/>
          <w:szCs w:val="20"/>
        </w:rPr>
      </w:pPr>
      <w:r>
        <w:rPr>
          <w:rFonts w:ascii="Arial" w:hAnsi="Arial" w:cs="Arial" w:eastAsia="標楷體"/>
        </w:rPr>
        <w:t>中華民國</w:t>
      </w:r>
      <w:r>
        <w:rPr>
          <w:rFonts w:eastAsia="標楷體" w:cs="Arial" w:ascii="Arial" w:hAnsi="Arial"/>
          <w:sz w:val="20"/>
          <w:szCs w:val="20"/>
        </w:rPr>
        <w:t>100</w:t>
      </w:r>
      <w:r>
        <w:rPr>
          <w:rFonts w:ascii="Arial" w:hAnsi="Arial" w:cs="Arial" w:eastAsia="標楷體"/>
          <w:sz w:val="20"/>
          <w:szCs w:val="20"/>
        </w:rPr>
        <w:t>年</w:t>
      </w:r>
      <w:r>
        <w:rPr>
          <w:rFonts w:eastAsia="標楷體" w:cs="Arial" w:ascii="Arial" w:hAnsi="Arial"/>
          <w:sz w:val="20"/>
          <w:szCs w:val="20"/>
        </w:rPr>
        <w:t>1</w:t>
      </w:r>
      <w:r>
        <w:rPr>
          <w:rFonts w:eastAsia="標楷體" w:cs="Arial" w:ascii="Arial" w:hAnsi="Arial"/>
          <w:sz w:val="20"/>
          <w:szCs w:val="20"/>
        </w:rPr>
        <w:t>2</w:t>
      </w:r>
      <w:r>
        <w:rPr>
          <w:rFonts w:ascii="Arial" w:hAnsi="Arial" w:cs="Arial" w:eastAsia="標楷體"/>
          <w:sz w:val="20"/>
          <w:szCs w:val="20"/>
        </w:rPr>
        <w:t>月</w:t>
      </w:r>
      <w:r>
        <w:rPr>
          <w:rFonts w:eastAsia="標楷體" w:cs="Arial" w:ascii="Arial" w:hAnsi="Arial"/>
          <w:sz w:val="20"/>
          <w:szCs w:val="20"/>
        </w:rPr>
        <w:t>2</w:t>
      </w:r>
      <w:r>
        <w:rPr>
          <w:rFonts w:eastAsia="標楷體" w:cs="Arial" w:ascii="Arial" w:hAnsi="Arial"/>
          <w:sz w:val="20"/>
          <w:szCs w:val="20"/>
        </w:rPr>
        <w:t>8</w:t>
      </w:r>
      <w:r>
        <w:rPr>
          <w:rFonts w:ascii="Arial" w:hAnsi="Arial" w:cs="Arial" w:eastAsia="標楷體"/>
          <w:sz w:val="20"/>
          <w:szCs w:val="20"/>
        </w:rPr>
        <w:t>日</w:t>
      </w:r>
      <w:r>
        <w:rPr>
          <w:rFonts w:ascii="Arial" w:hAnsi="Arial" w:cs="Arial" w:eastAsia="Arial"/>
          <w:sz w:val="20"/>
          <w:szCs w:val="20"/>
        </w:rPr>
        <w:t xml:space="preserve"> </w:t>
      </w:r>
    </w:p>
    <w:p>
      <w:pPr>
        <w:pStyle w:val="Normal"/>
        <w:snapToGrid w:val="false"/>
        <w:ind w:right="-298" w:hanging="0"/>
        <w:jc w:val="right"/>
        <w:rPr/>
      </w:pPr>
      <w:r>
        <w:rPr>
          <w:rFonts w:ascii="Arial" w:hAnsi="Arial" w:cs="Arial" w:eastAsia="標楷體"/>
          <w:sz w:val="20"/>
          <w:szCs w:val="20"/>
        </w:rPr>
        <w:t>總統華總一義字第</w:t>
      </w:r>
      <w:r>
        <w:rPr>
          <w:rFonts w:eastAsia="標楷體" w:cs="Arial" w:ascii="Arial" w:hAnsi="Arial"/>
          <w:sz w:val="20"/>
          <w:szCs w:val="20"/>
        </w:rPr>
        <w:t>10000291401</w:t>
      </w:r>
      <w:r>
        <w:rPr>
          <w:rFonts w:ascii="Arial" w:hAnsi="Arial" w:cs="Arial" w:eastAsia="標楷體"/>
          <w:sz w:val="20"/>
          <w:szCs w:val="20"/>
        </w:rPr>
        <w:t>號令</w:t>
      </w:r>
      <w:r>
        <w:rPr>
          <w:rFonts w:ascii="Arial" w:hAnsi="Arial" w:cs="Arial" w:eastAsia="標楷體"/>
          <w:sz w:val="20"/>
          <w:szCs w:val="20"/>
        </w:rPr>
        <w:t>制定</w:t>
      </w:r>
      <w:r>
        <w:rPr>
          <w:rFonts w:ascii="Arial" w:hAnsi="Arial" w:cs="Arial" w:eastAsia="標楷體"/>
          <w:sz w:val="20"/>
          <w:szCs w:val="20"/>
        </w:rPr>
        <w:t>公布</w:t>
      </w:r>
    </w:p>
    <w:p>
      <w:pPr>
        <w:pStyle w:val="Normal"/>
        <w:snapToGrid w:val="false"/>
        <w:jc w:val="right"/>
        <w:rPr>
          <w:rFonts w:ascii="標楷體" w:hAnsi="標楷體" w:eastAsia="標楷體" w:cs="Arial"/>
          <w:sz w:val="28"/>
          <w:szCs w:val="28"/>
        </w:rPr>
      </w:pPr>
      <w:r>
        <w:rPr>
          <w:rFonts w:eastAsia="標楷體" w:cs="Arial"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條    為保障人體研究之研究對象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人體研究實施相關事宜，依本法之規定。但其他法律有特別規定者，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 </w:t>
      </w:r>
      <w:r>
        <w:rPr>
          <w:rFonts w:ascii="標楷體" w:hAnsi="標楷體" w:cs="細明體;MingLiU" w:eastAsia="標楷體"/>
          <w:kern w:val="0"/>
          <w:sz w:val="28"/>
          <w:szCs w:val="28"/>
        </w:rPr>
        <w:t>條    人體研究應尊重研究對象之自主權，確保研究進行之風險與利益相平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研究對象侵害最小，並兼顧研究負擔與成果之公平分配，以保障研究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象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3 </w:t>
      </w:r>
      <w:r>
        <w:rPr>
          <w:rFonts w:ascii="標楷體" w:hAnsi="標楷體" w:cs="細明體;MingLiU" w:eastAsia="標楷體"/>
          <w:kern w:val="0"/>
          <w:sz w:val="28"/>
          <w:szCs w:val="28"/>
        </w:rPr>
        <w:t>條    本法之主管機關為行政院衛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人體研究之監督、查核、管理、處分及研究對象權益保障等事項，由主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人體研究者（以下簡稱研究主持人）所屬機關（構）、學校、法人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以下簡稱研究機構）之中央目的事業主管機關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4 </w:t>
      </w:r>
      <w:r>
        <w:rPr>
          <w:rFonts w:ascii="標楷體" w:hAnsi="標楷體" w:cs="細明體;MingLiU" w:eastAsia="標楷體"/>
          <w:kern w:val="0"/>
          <w:sz w:val="28"/>
          <w:szCs w:val="28"/>
        </w:rPr>
        <w:t>條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人體研究（以下簡稱研究）：指從事取得、調查、分析、運用人體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體或個人之生物行為、生理、心理、遺傳、醫學等有關資訊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人體檢體：指人體（包括胎兒及屍體）之器官、組織、細胞、體液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實驗操作產生之衍生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去連結：指將研究對象之人體檢體、自然人資料及其他有關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訊（以下簡稱研究材料）編碼或以其他方式處理後，使其與可供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識研究對象之個人資料、資訊，永久不能以任何方式連結、比對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研究計畫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5 </w:t>
      </w:r>
      <w:r>
        <w:rPr>
          <w:rFonts w:ascii="標楷體" w:hAnsi="標楷體" w:cs="細明體;MingLiU" w:eastAsia="標楷體"/>
          <w:kern w:val="0"/>
          <w:sz w:val="28"/>
          <w:szCs w:val="28"/>
        </w:rPr>
        <w:t>條    研究主持人實施研究前，應擬定計畫，經倫理審查委員會（以下簡稱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會）審查通過，始得為之。但研究計畫屬主管機關公告得免審查之研究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件範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應以研究機構設立之審查會為之。但其未設審查會者，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其他審查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計畫內容變更時，應經原審查通過之審查會同意後，始得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6 </w:t>
      </w:r>
      <w:r>
        <w:rPr>
          <w:rFonts w:ascii="標楷體" w:hAnsi="標楷體" w:cs="細明體;MingLiU" w:eastAsia="標楷體"/>
          <w:kern w:val="0"/>
          <w:sz w:val="28"/>
          <w:szCs w:val="28"/>
        </w:rPr>
        <w:t>條    前條研究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計畫名稱、主持人及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計畫摘要、研究對象及實施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計畫預定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研究對象權益之保障、同意之方式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研究人力及相關設備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研究經費需求及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預期成果及主要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研發成果之歸屬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研究人員利益衝突事項之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7 </w:t>
      </w:r>
      <w:r>
        <w:rPr>
          <w:rFonts w:ascii="標楷體" w:hAnsi="標楷體" w:cs="細明體;MingLiU" w:eastAsia="標楷體"/>
          <w:kern w:val="0"/>
          <w:sz w:val="28"/>
          <w:szCs w:val="28"/>
        </w:rPr>
        <w:t>條    審查會應置委員五人以上，包含法律專家及其他社會公正人士；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以外人士應達五分之二以上；任一性別不得低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會開會時，得邀請研究計畫相關領域專家，或研究對象所屬特定群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之代表列席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會之組織、議事、審查程序與範圍、利益迴避原則、監督、管理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他應遵行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8 </w:t>
      </w:r>
      <w:r>
        <w:rPr>
          <w:rFonts w:ascii="標楷體" w:hAnsi="標楷體" w:cs="細明體;MingLiU" w:eastAsia="標楷體"/>
          <w:kern w:val="0"/>
          <w:sz w:val="28"/>
          <w:szCs w:val="28"/>
        </w:rPr>
        <w:t>條    研究計畫之審查，依其風險程度，分為一般程序及簡易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得以簡易程序審查之研究案件範圍，以主管機關公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9 </w:t>
      </w:r>
      <w:r>
        <w:rPr>
          <w:rFonts w:ascii="標楷體" w:hAnsi="標楷體" w:cs="細明體;MingLiU" w:eastAsia="標楷體"/>
          <w:kern w:val="0"/>
          <w:sz w:val="28"/>
          <w:szCs w:val="28"/>
        </w:rPr>
        <w:t>條    研究人員未隸屬研究機構或未與研究機構合作所為之研究計畫，應經任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機構之審查會或非屬研究機構之獨立審查會審查通過，始得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0 </w:t>
      </w:r>
      <w:r>
        <w:rPr>
          <w:rFonts w:ascii="標楷體" w:hAnsi="標楷體" w:cs="細明體;MingLiU" w:eastAsia="標楷體"/>
          <w:kern w:val="0"/>
          <w:sz w:val="28"/>
          <w:szCs w:val="28"/>
        </w:rPr>
        <w:t>條   研究於二個以上研究機構實施時，得由各研究機構共同約定之審查會，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監督及查核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1 </w:t>
      </w:r>
      <w:r>
        <w:rPr>
          <w:rFonts w:ascii="標楷體" w:hAnsi="標楷體" w:cs="細明體;MingLiU" w:eastAsia="標楷體"/>
          <w:kern w:val="0"/>
          <w:sz w:val="28"/>
          <w:szCs w:val="28"/>
        </w:rPr>
        <w:t>條   審查會應獨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機構應確保審查會之審查不受所屬研究機構、研究主持人、委託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不當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研究對象權益之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2 </w:t>
      </w:r>
      <w:r>
        <w:rPr>
          <w:rFonts w:ascii="標楷體" w:hAnsi="標楷體" w:cs="細明體;MingLiU" w:eastAsia="標楷體"/>
          <w:kern w:val="0"/>
          <w:sz w:val="28"/>
          <w:szCs w:val="28"/>
        </w:rPr>
        <w:t>條   研究對象除胎兒或屍體外，以有意思能力之成年人為限。但研究顯有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特定人口群或無法以其他研究對象取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計畫應依審查會審查通過之同意方式及內容，取得前項研究對象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意。但屬主管機關公告得免取得同意之研究案件範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對象為胎兒時，第一項同意應由其母親為之；為限制行為能力人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輔助宣告之人時，應得其本人及法定代理人或輔助人之同意；為無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力人或受監護宣告之人時，應得其法定代理人或監護人之同意；為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但書之成年人時，應依下列順序取得其關係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依前項關係人所為之書面同意，其書面同意，得以一人行之；關係人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表示不一致時，依前項各款先後定其順序。前項同一順序之人，以親等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者為先，親等同者，以同居親屬為先，無同居親屬者，以年長者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3 </w:t>
      </w:r>
      <w:r>
        <w:rPr>
          <w:rFonts w:ascii="標楷體" w:hAnsi="標楷體" w:cs="細明體;MingLiU" w:eastAsia="標楷體"/>
          <w:kern w:val="0"/>
          <w:sz w:val="28"/>
          <w:szCs w:val="28"/>
        </w:rPr>
        <w:t>條   以屍體為研究對象，應符合下列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死者生前以書面或遺囑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經前條第三項所定關係人以書面同意者。但不得違反死者生前所明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死者生前有提供研究之意思表示，且經醫師二人以上之書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但死者身分不明或其前條第三項所定關係人不同意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4 </w:t>
      </w:r>
      <w:r>
        <w:rPr>
          <w:rFonts w:ascii="標楷體" w:hAnsi="標楷體" w:cs="細明體;MingLiU" w:eastAsia="標楷體"/>
          <w:kern w:val="0"/>
          <w:sz w:val="28"/>
          <w:szCs w:val="28"/>
        </w:rPr>
        <w:t>條   研究主持人取得第十二條之同意前，應以研究對象或其關係人、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人、監護人、輔助人可理解之方式告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研究機構名稱及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研究目的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研究主持人之姓名、職稱及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研究計畫聯絡人姓名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研究對象之權益及個人資料保護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研究對象得隨時撤回同意之權利及撤回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可預見之風險及造成損害時之救濟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研究材料之保存期限及運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研究可能衍生之商業利益及其應用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主持人取得同意，不得以強制、利誘或其他不正當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5 </w:t>
      </w:r>
      <w:r>
        <w:rPr>
          <w:rFonts w:ascii="標楷體" w:hAnsi="標楷體" w:cs="細明體;MingLiU" w:eastAsia="標楷體"/>
          <w:kern w:val="0"/>
          <w:sz w:val="28"/>
          <w:szCs w:val="28"/>
        </w:rPr>
        <w:t>條   以研究原住民族為目的者，除依第十二條至第十四條規定外，並應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取得各該原住民族之同意；其研究結果之發表，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諮詢、同意與商業利益及其應用之約定等事項，由中央原住民族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機關會同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研究計畫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6 </w:t>
      </w:r>
      <w:r>
        <w:rPr>
          <w:rFonts w:ascii="標楷體" w:hAnsi="標楷體" w:cs="細明體;MingLiU" w:eastAsia="標楷體"/>
          <w:kern w:val="0"/>
          <w:sz w:val="28"/>
          <w:szCs w:val="28"/>
        </w:rPr>
        <w:t>條   研究機構對審查通過之研究計畫施行期間，應為必要之監督；於發現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違失時，應令其中止或終止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7 </w:t>
      </w:r>
      <w:r>
        <w:rPr>
          <w:rFonts w:ascii="標楷體" w:hAnsi="標楷體" w:cs="細明體;MingLiU" w:eastAsia="標楷體"/>
          <w:kern w:val="0"/>
          <w:sz w:val="28"/>
          <w:szCs w:val="28"/>
        </w:rPr>
        <w:t>條   審查會對其審查通過之研究計畫，於計畫執行期間，每年至少應查核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會發現研究計畫有下列情事之一者，得令其中止並限期改善，或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其研究，並應通報研究機構及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未依規定經審查會通過，自行變更研究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顯有影響研究對象權益或安全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不良事件之發生頻率或嚴重程度顯有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有事實足認研究計畫已無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發生其他影響研究風險與利益評估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計畫完成後，有下列情形之一者，審查會應進行調查，並通報研究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構及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嚴重晚發性不良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有違反法規或計畫內容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嚴重影響研究對象權益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8 </w:t>
      </w:r>
      <w:r>
        <w:rPr>
          <w:rFonts w:ascii="標楷體" w:hAnsi="標楷體" w:cs="細明體;MingLiU" w:eastAsia="標楷體"/>
          <w:kern w:val="0"/>
          <w:sz w:val="28"/>
          <w:szCs w:val="28"/>
        </w:rPr>
        <w:t>條   中央目的事業主管機關應定期查核審查會，並公布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之查核，中央目的事業主管機關得委託民間專業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會未經查核通過者，不得審查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9 </w:t>
      </w:r>
      <w:r>
        <w:rPr>
          <w:rFonts w:ascii="標楷體" w:hAnsi="標楷體" w:cs="細明體;MingLiU" w:eastAsia="標楷體"/>
          <w:kern w:val="0"/>
          <w:sz w:val="28"/>
          <w:szCs w:val="28"/>
        </w:rPr>
        <w:t>條   研究材料於研究結束或第十四條第一項第八款所定之保存期限屆至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即銷毀。但經當事人同意，或已去連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使用未去連結之研究材料，逾越原應以書面同意使用範圍時，應再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條、第十二條至第十五條規定，辦理審查及完成告知、取得同意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去連結之研究材料提供國外特定研究使用時，除應告知研究對象及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其書面同意外，並應由國外研究執行機構檢具可確保遵行我國相關規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研究材料使用範圍之擔保書，報請審查會審查通過後，經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0 </w:t>
      </w:r>
      <w:r>
        <w:rPr>
          <w:rFonts w:ascii="標楷體" w:hAnsi="標楷體" w:cs="細明體;MingLiU" w:eastAsia="標楷體"/>
          <w:kern w:val="0"/>
          <w:sz w:val="28"/>
          <w:szCs w:val="28"/>
        </w:rPr>
        <w:t>條   中央目的事業主管機關對研究計畫之實施，認有侵害研究對象權益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得隨時查核或調閱資料；研究機構與相關人員不得妨礙、拒絕或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1 </w:t>
      </w:r>
      <w:r>
        <w:rPr>
          <w:rFonts w:ascii="標楷體" w:hAnsi="標楷體" w:cs="細明體;MingLiU" w:eastAsia="標楷體"/>
          <w:kern w:val="0"/>
          <w:sz w:val="28"/>
          <w:szCs w:val="28"/>
        </w:rPr>
        <w:t>條   研究主持人及研究有關人員，不得洩露因業務知悉之秘密或與研究對象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關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2 </w:t>
      </w:r>
      <w:r>
        <w:rPr>
          <w:rFonts w:ascii="標楷體" w:hAnsi="標楷體" w:cs="細明體;MingLiU" w:eastAsia="標楷體"/>
          <w:kern w:val="0"/>
          <w:sz w:val="28"/>
          <w:szCs w:val="28"/>
        </w:rPr>
        <w:t>條   研究機構所屬之研究主持人或其他成員，有下列情形之一者，由中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事業主管機關處該研究機構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違反第五條第一項、第八條、第九條或第十條規定，執行應經審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查而未審查通過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違反第十九條第一項規定，未於研究結束或保存期限屆至後，銷毀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去連結之研究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違反第十九條第二項規定，使用未去連結之研究材料，逾越原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範圍時，未再辦理審查、告知及取得同意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違反第十九條第三項規定，研究材料提供國外使用未取得研究對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有前項各款情形，其情節重大者，各該目的事業主管機關得令其終止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並得公布研究機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3 </w:t>
      </w:r>
      <w:r>
        <w:rPr>
          <w:rFonts w:ascii="標楷體" w:hAnsi="標楷體" w:cs="細明體;MingLiU" w:eastAsia="標楷體"/>
          <w:kern w:val="0"/>
          <w:sz w:val="28"/>
          <w:szCs w:val="28"/>
        </w:rPr>
        <w:t>條   研究機構審查會或獨立審查會違反下列規定之一者，由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機關處該研究機構或獨立審查會新臺幣六萬元以上六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應令其限期改善，屆期不改正者，得命其解散審查會；情節重大者，處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個月以上一年以下停止審查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違反第七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違反第七條第三項所定審查會審查程序與範圍、利益迴避原則、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管理或其他遵行事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違反第十七條規定，未對經審查通過之研究監督及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違反第十八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4 </w:t>
      </w:r>
      <w:r>
        <w:rPr>
          <w:rFonts w:ascii="標楷體" w:hAnsi="標楷體" w:cs="細明體;MingLiU" w:eastAsia="標楷體"/>
          <w:kern w:val="0"/>
          <w:sz w:val="28"/>
          <w:szCs w:val="28"/>
        </w:rPr>
        <w:t>條   研究機構或其所屬之研究主持人、其他成員有下列情形之一者，由中央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的事業主管機關處該研究機構新臺幣五萬元以上五十萬元以下罰鍰，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命其中止或終止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違反第十二條或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違反第十四條規定，未以可理解方式告知各該事項，或以強制、利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或其他不當方式取得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違反第十五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違反第十六條規定，對審查通過之研究未為必要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違反第十九條第三項規定，未經主管機關核准，將研究材料提供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違反第二十條規定，妨礙、拒絕或規避查核或提供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違反第二十一條規定，洩露因業務知悉研究對象之秘密或與研究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有關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5 </w:t>
      </w:r>
      <w:r>
        <w:rPr>
          <w:rFonts w:ascii="標楷體" w:hAnsi="標楷體" w:cs="細明體;MingLiU" w:eastAsia="標楷體"/>
          <w:kern w:val="0"/>
          <w:sz w:val="28"/>
          <w:szCs w:val="28"/>
        </w:rPr>
        <w:t>條   研究機構經依第二十二條或前條規定處罰者，併處該研究主持人或所屬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員同一規定罰鍰之處罰。其情節重大者，受處分人於處分確定後，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不得申請政府機關或政府捐助成立之財團法人研究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附則</w:t>
      </w:r>
    </w:p>
    <w:p>
      <w:pPr>
        <w:pStyle w:val="Normal"/>
        <w:snapToGrid w:val="false"/>
        <w:spacing w:lineRule="auto"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   本法自公布日施行。</w:t>
      </w:r>
    </w:p>
    <w:sectPr>
      <w:footerReference w:type="default" r:id="rId2"/>
      <w:type w:val="nextPage"/>
      <w:pgSz w:w="11906" w:h="16838"/>
      <w:pgMar w:left="720" w:right="720" w:gutter="0" w:header="0" w:top="72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mailstyle16">
    <w:name w:val="emailstyle16"/>
    <w:basedOn w:val="Style14"/>
    <w:qFormat/>
    <w:rPr>
      <w:rFonts w:ascii="Arial" w:hAnsi="Arial" w:eastAsia="新細明體;PMingLiU" w:cs="Arial"/>
      <w:color w:val="000080"/>
      <w:sz w:val="18"/>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480" w:firstLine="599"/>
    </w:pPr>
    <w:rPr>
      <w:rFonts w:ascii="標楷體" w:hAnsi="標楷體" w:eastAsia="標楷體" w:cs="標楷體"/>
      <w:color w:val="000000"/>
      <w:sz w:val="28"/>
    </w:rPr>
  </w:style>
  <w:style w:type="paragraph" w:styleId="2">
    <w:name w:val="本文縮排 2"/>
    <w:basedOn w:val="Normal"/>
    <w:qFormat/>
    <w:pPr>
      <w:snapToGrid w:val="false"/>
      <w:ind w:left="720" w:firstLine="538"/>
    </w:pPr>
    <w:rPr>
      <w:rFonts w:ascii="標楷體" w:hAnsi="標楷體" w:eastAsia="標楷體" w:cs="標楷體"/>
      <w:color w:val="000000"/>
      <w:sz w:val="28"/>
    </w:rPr>
  </w:style>
  <w:style w:type="paragraph" w:styleId="3">
    <w:name w:val="本文縮排 3"/>
    <w:basedOn w:val="Normal"/>
    <w:qFormat/>
    <w:pPr>
      <w:snapToGrid w:val="false"/>
      <w:ind w:left="720" w:firstLine="3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3:00Z</dcterms:created>
  <dc:creator>md0307</dc:creator>
  <dc:description/>
  <dc:language>en-US</dc:language>
  <cp:lastModifiedBy>stor</cp:lastModifiedBy>
  <cp:lastPrinted>2006-08-14T12:12:00Z</cp:lastPrinted>
  <dcterms:modified xsi:type="dcterms:W3CDTF">2015-10-06T07:04:00Z</dcterms:modified>
  <cp:revision>3</cp:revision>
  <dc:subject/>
  <dc:title>研究用人體檢體採集與使用注意事項</dc:title>
</cp:coreProperties>
</file>