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9pt;width:71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9144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16pt;width:71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171700" cy="12573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8pt;width:170.95pt;height:9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35pt;width:53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6858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52pt;width:53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943100" cy="457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3pt;width:152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00:00Z</dcterms:created>
  <dc:creator>cgmh</dc:creator>
  <dc:description/>
  <cp:keywords/>
  <dc:language>en-US</dc:language>
  <cp:lastModifiedBy>01S00</cp:lastModifiedBy>
  <dcterms:modified xsi:type="dcterms:W3CDTF">2008-05-19T04:00:00Z</dcterms:modified>
  <cp:revision>2</cp:revision>
  <dc:subject/>
  <dc:title> </dc:title>
</cp:coreProperties>
</file>