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rPr>
          <w:b/>
          <w:b/>
          <w:bCs/>
          <w:sz w:val="32"/>
        </w:rPr>
      </w:pPr>
      <w:r>
        <w:rPr>
          <w:b/>
          <w:bCs/>
          <w:sz w:val="32"/>
        </w:rPr>
        <w:t>醫療機構接受媒體採訪注意事項</w:t>
      </w:r>
    </w:p>
    <w:p>
      <w:pPr>
        <w:pStyle w:val="Normal"/>
        <w:spacing w:lineRule="exact" w:line="400" w:before="0" w:after="72"/>
        <w:jc w:val="right"/>
        <w:rPr>
          <w:sz w:val="20"/>
        </w:rPr>
      </w:pPr>
      <w:r>
        <w:rPr>
          <w:sz w:val="20"/>
        </w:rPr>
        <w:t>中華民國九十年十一月一日衛署醫字第０九０００七一四０四號公告</w:t>
      </w:r>
    </w:p>
    <w:p>
      <w:pPr>
        <w:pStyle w:val="Normal"/>
        <w:spacing w:lineRule="exact" w:line="400" w:before="0" w:after="7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為保障病人隱私與就醫權益，兼顧媒體採訪需求，特訂定本注意事項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醫療機構應依法令規定，致力保護病人隱私，不得無故洩漏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醫療機構應禁止訪客拍攝病人；對採訪媒體應告知不得於醫療機構任意採訪或拍攝病人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醫療機構接受採訪時，應考慮對病人的病情及權益，不得藉採訪宣傳醫療業務，招徠病人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接受採訪，如有揭露病人身分之虞或需安排病人接受採訪，應先徵得病人同意。對未成年人或禁治產人，並應徵得其法定代理人同意。對意識障礙或精神耗弱之病人，應徵得其配偶或家屬之同意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徵詢病人同意時，宜指派社會工作人員或相關人員，告知採訪相關事項，並應明確告知病人有拒絕之權利。病人如同意時，應派人協助接受採訪；病人如拒絕時，應尊重其意願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對於未成年人、精神疾病病人、性侵害及家庭暴力受害人，應依相關法律規定予以特別保護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醫療機構接受採訪，應以不影響醫療作業、醫療安全或安寧秩序為原則；並宜規劃採訪區、攝影點及採訪動線，派人維持秩序。手術室、加護病房、產房、急診室、燒燙傷中心、隔離病房、門診診察室與病房，於施行醫療作業時，不宜開放採訪，對涉及暴露病人生理隱私之畫面，並應禁止拍攝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非經病人同意，不得提供其肖像、人身或生理特徵相關畫面或場景，並應隔離血腥、暴露或屍體等畫面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遇有重大災害或大量傷患，應彙整傷患名單、傷亡狀況及救治情形，指派專人以定點記者會方式，對外公布說明。</w:t>
      </w:r>
    </w:p>
    <w:p>
      <w:pPr>
        <w:pStyle w:val="Normal"/>
        <w:numPr>
          <w:ilvl w:val="0"/>
          <w:numId w:val="1"/>
        </w:numPr>
        <w:spacing w:lineRule="exact" w:line="400" w:before="0" w:after="72"/>
        <w:rPr>
          <w:sz w:val="26"/>
        </w:rPr>
      </w:pPr>
      <w:r>
        <w:rPr>
          <w:sz w:val="26"/>
        </w:rPr>
        <w:t>醫療機構平時應先訂定接受採訪作業流程，並應督導所屬人員遵守本注意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7:00Z</dcterms:created>
  <dc:creator>user</dc:creator>
  <dc:description/>
  <dc:language>en-US</dc:language>
  <cp:lastModifiedBy>stor</cp:lastModifiedBy>
  <dcterms:modified xsi:type="dcterms:W3CDTF">2009-05-13T04:27:00Z</dcterms:modified>
  <cp:revision>2</cp:revision>
  <dc:subject/>
  <dc:title>醫療機構接受媒體採訪注意事項</dc:title>
</cp:coreProperties>
</file>