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914400" cy="457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89pt;width:71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0</wp:posOffset>
                </wp:positionV>
                <wp:extent cx="914400" cy="6858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216pt;width:71.95pt;height:53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2171700" cy="12573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08pt;width:170.95pt;height:98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0</wp:posOffset>
                </wp:positionV>
                <wp:extent cx="685800" cy="4572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35pt;width:53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200400</wp:posOffset>
                </wp:positionV>
                <wp:extent cx="685800" cy="3429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252pt;width:53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1943100" cy="4572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63pt;width:152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47:00Z</dcterms:created>
  <dc:creator>cgmh</dc:creator>
  <dc:description/>
  <cp:keywords/>
  <dc:language>en-US</dc:language>
  <cp:lastModifiedBy>STOR</cp:lastModifiedBy>
  <dcterms:modified xsi:type="dcterms:W3CDTF">2008-05-29T07:47:00Z</dcterms:modified>
  <cp:revision>2</cp:revision>
  <dc:subject/>
  <dc:title> </dc:title>
</cp:coreProperties>
</file>