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(</w:t>
      </w:r>
      <w:r>
        <w:rPr/>
        <w:t>附件二</w:t>
      </w:r>
      <w:r>
        <w:rPr/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＊『長庚學習網線上報名系統』輸入步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70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90805" t="5080" r="5715" b="580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-59208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87pt;margin-top:198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714500" cy="914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0pt;width:134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4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800100" cy="457200"/>
                <wp:effectExtent l="629285" t="5080" r="571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-128254"/>
                            <a:gd name="adj2" fmla="val 1012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72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800100" cy="457200"/>
                <wp:effectExtent l="5080" t="5080" r="723900" b="169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140078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108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6545" cy="4105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80" t="4175" r="17896" b="2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3314700</wp:posOffset>
                </wp:positionV>
                <wp:extent cx="1828800" cy="8001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-261pt;width:143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1943100</wp:posOffset>
                </wp:positionV>
                <wp:extent cx="1485900" cy="914400"/>
                <wp:effectExtent l="5080" t="8115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19231"/>
                            <a:gd name="adj2" fmla="val -13645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選擇上課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點選「報名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-153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四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選擇上課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點選「報名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02870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98pt;width:80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1508125" t="5080" r="5715" b="352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159722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「報名」則完成報名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117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五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「報名」則完成報名程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6545" cy="41059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0" t="4175" r="17896" b="2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057400" cy="4572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6pt;width:161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2pt;width:89.95pt;height:26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351790" t="5080" r="571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75555"/>
                            <a:gd name="adj2" fmla="val 5458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名完成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18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名完成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3200400" cy="457200"/>
                <wp:effectExtent l="67246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wedgeRoundRectCallout">
                          <a:avLst>
                            <a:gd name="adj1" fmla="val -70972"/>
                            <a:gd name="adj2" fmla="val 108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要取消或更改報名日期，請由此處進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63pt;width:25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要取消或更改報名日期，請由此處進入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4625" cy="4105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80" t="4175" r="17896" b="2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7:00Z</dcterms:created>
  <dc:creator>User Name</dc:creator>
  <dc:description/>
  <dc:language>en-US</dc:language>
  <cp:lastModifiedBy>cgmh</cp:lastModifiedBy>
  <dcterms:modified xsi:type="dcterms:W3CDTF">2007-08-14T08:37:00Z</dcterms:modified>
  <cp:revision>2</cp:revision>
  <dc:subject/>
  <dc:title> </dc:title>
</cp:coreProperties>
</file>