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長庚決策委員會所屬委員會九十六年度主席、副主席及委員名單</w:t>
      </w:r>
    </w:p>
    <w:p>
      <w:pPr>
        <w:pStyle w:val="Normal"/>
        <w:snapToGrid w:val="false"/>
        <w:jc w:val="center"/>
        <w:rPr>
          <w:rFonts w:ascii="新細明體;PMingLiU" w:hAnsi="新細明體;PMingLiU" w:eastAsia="標楷體"/>
          <w:sz w:val="32"/>
        </w:rPr>
      </w:pPr>
      <w:r>
        <w:rPr>
          <w:rFonts w:eastAsia="標楷體" w:ascii="新細明體;PMingLiU" w:hAnsi="新細明體;PMingLiU"/>
          <w:sz w:val="32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1531"/>
        <w:gridCol w:w="1602"/>
        <w:gridCol w:w="1560"/>
        <w:gridCol w:w="1334"/>
        <w:gridCol w:w="1334"/>
        <w:gridCol w:w="1335"/>
      </w:tblGrid>
      <w:tr>
        <w:trPr>
          <w:tblHeader w:val="true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會名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</w:t>
            </w:r>
          </w:p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執行秘書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區分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主席</w:t>
            </w:r>
          </w:p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秘書）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姓名</w:t>
            </w:r>
          </w:p>
        </w:tc>
      </w:tr>
      <w:tr>
        <w:trPr>
          <w:cantSplit w:val="true"/>
        </w:trPr>
        <w:tc>
          <w:tcPr>
            <w:tcW w:w="14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藥事委員會</w:t>
            </w:r>
          </w:p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△」</w:t>
            </w:r>
          </w:p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係新任委員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/>
              </w:rPr>
              <w:t>郭漢彬</w:t>
            </w:r>
          </w:p>
          <w:p>
            <w:pPr>
              <w:pStyle w:val="Normal"/>
              <w:spacing w:before="40" w:after="0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鄧新棠）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院區分會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林灯寅</w:t>
            </w:r>
          </w:p>
          <w:p>
            <w:pPr>
              <w:pStyle w:val="Normal"/>
              <w:spacing w:before="40" w:after="0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鄧新棠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葉俊男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國竣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張明揚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雅菁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凱評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陳仁熙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陳立振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莊正鏗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林成俊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余光輝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榮昇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趙恩塏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張雪麗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rPr/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余黃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鄭昌錡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吳丁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瑞旭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蕭美君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蔡慈貞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院區分會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黃承華</w:t>
            </w:r>
          </w:p>
          <w:p>
            <w:pPr>
              <w:pStyle w:val="Normal"/>
              <w:spacing w:before="40" w:after="0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李炳鈺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正旭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李紹軒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沼</w:t>
            </w:r>
            <w:r>
              <w:rPr>
                <w:rFonts w:eastAsia="標楷體"/>
                <w:szCs w:val="27"/>
              </w:rPr>
              <w:t>漧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玉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洪肇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惠文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文顯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劉約維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文洲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莊蕙菁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鄭碧華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裕文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志中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鄧美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尚德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禎祥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博彥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戴慶玲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鳳山代表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院區分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黃東榮</w:t>
            </w:r>
          </w:p>
          <w:p>
            <w:pPr>
              <w:pStyle w:val="Normal"/>
              <w:spacing w:before="40" w:after="0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鄭奕帝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李宜霖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林正純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佩賢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  正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張士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林科名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文科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高炯倫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志碩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鄭錦昌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靳志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林新智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蘇建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李建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建朗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林于翔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盈翔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林則先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隆院區分會</w:t>
            </w:r>
          </w:p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6" w:leader="none"/>
              </w:tabs>
              <w:spacing w:before="40" w:after="0"/>
              <w:ind w:firstLine="36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洪明銳</w:t>
            </w:r>
          </w:p>
          <w:p>
            <w:pPr>
              <w:pStyle w:val="Normal"/>
              <w:spacing w:before="40" w:after="0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林勇志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陳建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蕭正誠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昇峰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朱建民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碩為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李進昌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賴建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蔡明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宗翰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彭宗義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陳仲堯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弘毅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昝文清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伍乙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金宏諺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秋芬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孫啟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正民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林勇志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長庚決策委員會所屬委員會九十六年度主席、副主席及委員名單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1531"/>
        <w:gridCol w:w="1602"/>
        <w:gridCol w:w="1560"/>
        <w:gridCol w:w="1334"/>
        <w:gridCol w:w="1334"/>
        <w:gridCol w:w="1335"/>
      </w:tblGrid>
      <w:tr>
        <w:trPr>
          <w:tblHeader w:val="true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會名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會主席</w:t>
            </w:r>
          </w:p>
          <w:p>
            <w:pPr>
              <w:pStyle w:val="Normal"/>
              <w:spacing w:lineRule="exact" w:line="280"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會副主席</w:t>
            </w:r>
          </w:p>
          <w:p>
            <w:pPr>
              <w:pStyle w:val="Normal"/>
              <w:spacing w:lineRule="exact" w:line="280"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執行秘書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區分會</w:t>
            </w:r>
          </w:p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   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主席</w:t>
            </w:r>
          </w:p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秘書）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姓名</w:t>
            </w:r>
          </w:p>
        </w:tc>
      </w:tr>
      <w:tr>
        <w:trPr>
          <w:cantSplit w:val="true"/>
        </w:trPr>
        <w:tc>
          <w:tcPr>
            <w:tcW w:w="14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離輻射防護委員會</w:t>
            </w:r>
          </w:p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△」</w:t>
            </w:r>
          </w:p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係新任委員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永魁</w:t>
            </w:r>
          </w:p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志宏</w:t>
            </w:r>
          </w:p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葉健一）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院區分會</w:t>
            </w:r>
          </w:p>
          <w:p>
            <w:pPr>
              <w:pStyle w:val="Normal"/>
              <w:spacing w:lineRule="atLeast" w:line="320"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：謝燦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豐原</w:t>
            </w:r>
          </w:p>
          <w:p>
            <w:pPr>
              <w:pStyle w:val="Normal"/>
              <w:spacing w:lineRule="atLeast" w:line="320"/>
              <w:ind w:firstLine="108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/>
              </w:rPr>
              <w:t>朱麗蓉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麗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先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淑芬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饒啟明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趙文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朝卿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張碧婷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口院區分會</w:t>
            </w:r>
          </w:p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：宋永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閻紫辰</w:t>
            </w:r>
          </w:p>
          <w:p>
            <w:pPr>
              <w:pStyle w:val="Normal"/>
              <w:spacing w:lineRule="atLeast" w:line="320"/>
              <w:ind w:firstLine="1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姚正祥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城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劉劍英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林榮俊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思達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許隆安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羅永豐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廖大富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葉志盛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超然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傅再生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白冰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張嘉琳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趙安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口兒童分會</w:t>
            </w:r>
          </w:p>
          <w:p>
            <w:pPr>
              <w:pStyle w:val="Normal"/>
              <w:spacing w:lineRule="atLeast" w:line="320"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：林奏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全位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王大民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黃茂盛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吳虹蟬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勞允澤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張嘉獻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院區分會</w:t>
            </w:r>
          </w:p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：陳順勝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富民</w:t>
            </w:r>
          </w:p>
          <w:p>
            <w:pPr>
              <w:pStyle w:val="Normal"/>
              <w:spacing w:lineRule="atLeast" w:line="320"/>
              <w:ind w:firstLine="108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/>
              </w:rPr>
              <w:t>阮國榮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鄭汝汾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郁傑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建成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筱涵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常發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趙世裕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榮輝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佩文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淑鈴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吳靖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蘇宗明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松雄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徐淳建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方志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李俊豪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郭仲謀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石志榮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佳宏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李權芳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忠源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智遠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雷明陶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院區分會</w:t>
            </w:r>
          </w:p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：吳正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蔡名峰</w:t>
            </w:r>
          </w:p>
          <w:p>
            <w:pPr>
              <w:pStyle w:val="Normal"/>
              <w:spacing w:lineRule="atLeast" w:line="320"/>
              <w:ind w:firstLine="108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/>
              </w:rPr>
              <w:t>吳麗君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寶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楊登堯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許家禎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彭國狄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博堯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廖漢宏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文政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陳妙芬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志偉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俊彥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麗君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/>
              </w:rPr>
              <w:t>許佩華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博彥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盈翔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/>
              </w:rPr>
              <w:t>吳友仁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8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劉紋君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8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黃麗惇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廖建榮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8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盧幸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隆院區分會</w:t>
            </w:r>
          </w:p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：謝文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冠群</w:t>
            </w:r>
          </w:p>
          <w:p>
            <w:pPr>
              <w:pStyle w:val="Normal"/>
              <w:ind w:firstLine="1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范志明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范志明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潘顗翔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邱奕昇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昆儒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如金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辜彥誠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育華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文祥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邱淑真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李堂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玉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晃洋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王文燕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宗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幸雪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center"/>
        <w:rPr/>
      </w:pPr>
      <w:r>
        <w:rPr/>
        <w:t>長庚決策委員會所屬委員會九十六年度主席、副主席及委員名單</w:t>
      </w:r>
    </w:p>
    <w:tbl>
      <w:tblPr>
        <w:tblW w:w="9768" w:type="dxa"/>
        <w:jc w:val="left"/>
        <w:tblInd w:w="-3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1531"/>
        <w:gridCol w:w="2268"/>
        <w:gridCol w:w="2268"/>
        <w:gridCol w:w="2268"/>
      </w:tblGrid>
      <w:tr>
        <w:trPr>
          <w:tblHeader w:val="true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會名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主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執行秘書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委 員 姓 名</w:t>
            </w:r>
            <w:r>
              <w:rPr>
                <w:rFonts w:ascii="標楷體" w:hAnsi="標楷體" w:eastAsia="標楷體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醫藥發展委  員  會</w:t>
            </w:r>
          </w:p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△」</w:t>
            </w:r>
          </w:p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係新任委員</w:t>
            </w:r>
          </w:p>
        </w:tc>
        <w:tc>
          <w:tcPr>
            <w:tcW w:w="153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恒鴻</w:t>
            </w:r>
          </w:p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劉王忠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△</w:t>
            </w:r>
            <w:r>
              <w:rPr>
                <w:rFonts w:ascii="標楷體" w:hAnsi="標楷體" w:eastAsia="標楷體"/>
              </w:rPr>
              <w:t>劉會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賢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△</w:t>
            </w:r>
            <w:r>
              <w:rPr>
                <w:rFonts w:ascii="標楷體" w:hAnsi="標楷體" w:eastAsia="標楷體"/>
              </w:rPr>
              <w:t>洪裕強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△</w:t>
            </w:r>
            <w:r>
              <w:rPr>
                <w:rFonts w:ascii="標楷體" w:hAnsi="標楷體" w:eastAsia="標楷體"/>
              </w:rPr>
              <w:t>羅明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沈建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△</w:t>
            </w:r>
            <w:r>
              <w:rPr>
                <w:rFonts w:ascii="標楷體" w:hAnsi="標楷體" w:eastAsia="標楷體"/>
              </w:rPr>
              <w:t>曾啟權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△</w:t>
            </w:r>
            <w:r>
              <w:rPr>
                <w:rFonts w:ascii="標楷體" w:hAnsi="標楷體" w:eastAsia="標楷體"/>
              </w:rPr>
              <w:t>蔡熒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榮季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正民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智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麗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翁文能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建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郭忠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宜鴻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孫茂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發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 員 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△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係選任委員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昱瑞</w:t>
            </w:r>
          </w:p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吳瓊珠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包家駒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魏福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林光輝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王馨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楊智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楊崑德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陳慶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吳正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黃聰仁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陳志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洪明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張玉生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君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時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翁一鳴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賴瓊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閻紫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周成功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邱正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謝森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王子豪</w:t>
            </w:r>
          </w:p>
        </w:tc>
      </w:tr>
      <w:tr>
        <w:trPr>
          <w:cantSplit w:val="true"/>
        </w:trPr>
        <w:tc>
          <w:tcPr>
            <w:tcW w:w="14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委員會</w:t>
            </w:r>
          </w:p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△」</w:t>
            </w:r>
          </w:p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係新任委員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廖美南</w:t>
            </w:r>
          </w:p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劉麗玲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陳淑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醫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院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朱宗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醫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院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eastAsia="標楷體"/>
              </w:rPr>
              <w:t>黃慈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醫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院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蔡來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醫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院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朱翠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醫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院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馬素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護理系所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徐亞瑛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護理系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蔡芸芳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護理系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陳美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護理系所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秀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技術學院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王 埩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技術學院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敏麗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技術學院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蔡秀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技術學院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體試驗</w:t>
            </w:r>
          </w:p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倫理委員會</w:t>
            </w:r>
          </w:p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燦堂</w:t>
            </w:r>
          </w:p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周幸蓉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奏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兒童醫院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賴瓊慧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婦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產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明銳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心臟內科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順勝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神經內科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翁文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傅懋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心臟內科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永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血液腫瘤科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正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血液腫瘤科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崇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兒童內科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熊  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統計專家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逢復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般外科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胡幼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藥學專業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蘇素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社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處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國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法律顧問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馮啟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牧    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史麗珠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長庚大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秀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長庚大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啟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長庚大學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芸芳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護 理 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欽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社會人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官移植</w:t>
            </w:r>
          </w:p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事委員會</w:t>
            </w:r>
          </w:p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△」</w:t>
            </w:r>
          </w:p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係新任委員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肇隆</w:t>
            </w:r>
          </w:p>
          <w:p>
            <w:pPr>
              <w:pStyle w:val="Normal"/>
              <w:spacing w:before="40" w:after="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eastAsia="標楷體"/>
              </w:rPr>
              <w:t>朱聖賢</w:t>
            </w:r>
          </w:p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林秀峰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江仰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蔡峰鈞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劉永恆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李威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葉昭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林承家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李芳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王植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李志雄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鄭汝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邢福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姚文聲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陳志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△</w:t>
            </w:r>
            <w:r>
              <w:rPr>
                <w:rFonts w:ascii="標楷體" w:hAnsi="標楷體" w:eastAsia="標楷體"/>
              </w:rPr>
              <w:t>賴彬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△</w:t>
            </w:r>
            <w:r>
              <w:rPr>
                <w:rFonts w:ascii="標楷體" w:hAnsi="標楷體" w:eastAsia="標楷體"/>
              </w:rPr>
              <w:t>陳彥達</w:t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tabs>
        <w:tab w:val="clear" w:pos="480"/>
        <w:tab w:val="left" w:pos="295" w:leader="none"/>
        <w:tab w:val="left" w:pos="601" w:leader="none"/>
        <w:tab w:val="left" w:pos="902" w:leader="none"/>
        <w:tab w:val="left" w:pos="1196" w:leader="none"/>
        <w:tab w:val="left" w:pos="1497" w:leader="none"/>
        <w:tab w:val="left" w:pos="1797" w:leader="none"/>
        <w:tab w:val="left" w:pos="2098" w:leader="none"/>
        <w:tab w:val="left" w:pos="2398" w:leader="none"/>
        <w:tab w:val="left" w:pos="2699" w:leader="none"/>
        <w:tab w:val="left" w:pos="2999" w:leader="none"/>
      </w:tabs>
      <w:spacing w:lineRule="atLeast" w:line="360" w:before="40" w:after="0"/>
      <w:ind w:left="595" w:hanging="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2">
    <w:name w:val="樣式2"/>
    <w:basedOn w:val="1"/>
    <w:qFormat/>
    <w:pPr>
      <w:ind w:left="896" w:hanging="0"/>
    </w:pPr>
    <w:rPr/>
  </w:style>
  <w:style w:type="paragraph" w:styleId="3">
    <w:name w:val="樣式3"/>
    <w:basedOn w:val="1"/>
    <w:qFormat/>
    <w:pPr>
      <w:ind w:left="1196" w:hanging="0"/>
    </w:pPr>
    <w:rPr/>
  </w:style>
  <w:style w:type="paragraph" w:styleId="4">
    <w:name w:val="樣式4"/>
    <w:basedOn w:val="1"/>
    <w:qFormat/>
    <w:pPr>
      <w:ind w:left="1503" w:hanging="0"/>
    </w:pPr>
    <w:rPr/>
  </w:style>
  <w:style w:type="paragraph" w:styleId="5">
    <w:name w:val="樣式5"/>
    <w:basedOn w:val="1"/>
    <w:qFormat/>
    <w:pPr>
      <w:ind w:left="1797" w:hanging="0"/>
    </w:pPr>
    <w:rPr/>
  </w:style>
  <w:style w:type="paragraph" w:styleId="6">
    <w:name w:val="樣式6"/>
    <w:basedOn w:val="5"/>
    <w:qFormat/>
    <w:pPr>
      <w:ind w:left="209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59:00Z</dcterms:created>
  <dc:creator>STOR</dc:creator>
  <dc:description/>
  <cp:keywords/>
  <dc:language>en-US</dc:language>
  <cp:lastModifiedBy>Customer</cp:lastModifiedBy>
  <cp:lastPrinted>2007-01-30T12:01:00Z</cp:lastPrinted>
  <dcterms:modified xsi:type="dcterms:W3CDTF">2007-02-16T07:59:00Z</dcterms:modified>
  <cp:revision>2</cp:revision>
  <dc:subject/>
  <dc:title>長庚決策委員會所屬委員會九十四年度主席、副主席及委員名單</dc:title>
</cp:coreProperties>
</file>