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同意書</w:t>
      </w:r>
      <w:r>
        <w:rPr>
          <w:rFonts w:eastAsia="標楷體"/>
          <w:sz w:val="28"/>
          <w:szCs w:val="28"/>
          <w:u w:val="single"/>
        </w:rPr>
        <w:t>撰寫</w:t>
      </w:r>
      <w:r>
        <w:rPr>
          <w:rFonts w:eastAsia="標楷體"/>
          <w:sz w:val="28"/>
          <w:szCs w:val="28"/>
        </w:rPr>
        <w:t>常見問題如下：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未註明「緊急狀況之處理」聯絡人：需為計畫主持人之手機，另可視需要併列研究護理師或研究助理之手機號碼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未註明傷害之賠償：請依本會範本陳述，不得任意增修，亦不可有可能或限制或減損受試者權益之條件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未清楚載明可能產生之副作用及危險：應</w:t>
      </w:r>
      <w:r>
        <w:rPr>
          <w:rFonts w:eastAsia="標楷體"/>
          <w:sz w:val="28"/>
          <w:szCs w:val="28"/>
        </w:rPr>
        <w:t>註明發生之百分比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同意書中英文夾雜、多種醫學專有名詞：</w:t>
      </w:r>
      <w:r>
        <w:rPr>
          <w:rFonts w:eastAsia="標楷體"/>
          <w:sz w:val="28"/>
          <w:szCs w:val="28"/>
        </w:rPr>
        <w:t>提供給受試者之受試者同意書和任何其他書面資料應以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級以上的字體，使用口語化的、非技術性的文字撰寫（最好能符合國三程度的理解能力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未清楚載</w:t>
      </w:r>
      <w:r>
        <w:rPr>
          <w:rFonts w:ascii="標楷體" w:hAnsi="標楷體" w:cs="標楷體" w:eastAsia="標楷體"/>
          <w:sz w:val="28"/>
          <w:szCs w:val="28"/>
        </w:rPr>
        <w:t>明</w:t>
      </w:r>
      <w:r>
        <w:rPr>
          <w:rFonts w:eastAsia="標楷體"/>
          <w:sz w:val="28"/>
          <w:szCs w:val="28"/>
        </w:rPr>
        <w:t>受試者不同意參與試驗，不減損其正當醫療權益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受試者為自願性參與試驗，可不同意參與試驗或隨時退出試驗；對於不同意或撤回同意施行人體試驗者，仍可接受常規治療，不減損其正當醫療權益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未清楚載</w:t>
      </w:r>
      <w:r>
        <w:rPr>
          <w:rFonts w:ascii="標楷體" w:hAnsi="標楷體" w:cs="標楷體" w:eastAsia="標楷體"/>
          <w:sz w:val="28"/>
          <w:szCs w:val="28"/>
        </w:rPr>
        <w:t>明</w:t>
      </w:r>
      <w:r>
        <w:rPr>
          <w:rFonts w:eastAsia="標楷體"/>
          <w:sz w:val="28"/>
          <w:szCs w:val="28"/>
        </w:rPr>
        <w:t>其他可能之治療方式及說明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sz w:val="28"/>
          <w:szCs w:val="28"/>
        </w:rPr>
        <w:t>同意書</w:t>
      </w:r>
      <w:r>
        <w:rPr>
          <w:rFonts w:eastAsia="標楷體"/>
          <w:sz w:val="28"/>
          <w:szCs w:val="28"/>
          <w:u w:val="single"/>
        </w:rPr>
        <w:t>取得及簽署</w:t>
      </w:r>
      <w:r>
        <w:rPr>
          <w:rFonts w:eastAsia="標楷體"/>
          <w:sz w:val="28"/>
          <w:szCs w:val="28"/>
        </w:rPr>
        <w:t>常見問題如下：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受試者未充分瞭解、未給予充分時間考慮，即請受試者簽名並立即抽血或給予試驗藥品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受試者未簽日期或由研究護士統一簽署日期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治醫師簽名日期在受試者之前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受試者及主治醫師簽名日期在試驗計劃通過日之前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>
          <w:rFonts w:eastAsia="標楷體"/>
          <w:sz w:val="28"/>
          <w:szCs w:val="28"/>
        </w:rPr>
        <w:t>受試者未親筆簽名，例如：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受試者太虛弱：仍應由受試者親自簽名，除非是無意識或精神錯亂無法自行為之時，由「有同意權人」為之，有同意權人為配偶及同居之親屬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受試者不識字：應由「見證人」在場參與所有有關受試者同意書之討論，受試者應於同意書以指印代替簽名並載明日期，同時由見證人簽名及載明日期。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重申同意書簽署原則如下：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受試者為無行為能力人者，由「法定代理人」代為之。無行為能力指未滿七歲的未成年人、或禁治產人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受試者為限制行為能力人者，由受試者及法定代理人共同簽署同意書。限制行為能力人，指</w:t>
      </w:r>
      <w:r>
        <w:rPr>
          <w:rFonts w:eastAsia="標楷體"/>
          <w:sz w:val="28"/>
          <w:szCs w:val="28"/>
        </w:rPr>
        <w:t>滿七歲以上</w:t>
      </w:r>
      <w:r>
        <w:rPr>
          <w:rFonts w:eastAsia="標楷體"/>
          <w:sz w:val="28"/>
          <w:szCs w:val="28"/>
        </w:rPr>
        <w:t>未滿</w:t>
      </w:r>
      <w:r>
        <w:rPr>
          <w:rFonts w:eastAsia="標楷體"/>
          <w:color w:val="FF0000"/>
          <w:sz w:val="28"/>
          <w:szCs w:val="28"/>
        </w:rPr>
        <w:t>十八</w:t>
      </w:r>
      <w:r>
        <w:rPr>
          <w:rFonts w:eastAsia="標楷體"/>
          <w:sz w:val="28"/>
          <w:szCs w:val="28"/>
        </w:rPr>
        <w:t>歲</w:t>
      </w:r>
      <w:r>
        <w:rPr>
          <w:rFonts w:eastAsia="標楷體"/>
          <w:sz w:val="28"/>
          <w:szCs w:val="28"/>
        </w:rPr>
        <w:t>的未成年人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>
          <w:rFonts w:eastAsia="標楷體"/>
          <w:sz w:val="28"/>
          <w:szCs w:val="28"/>
        </w:rPr>
        <w:t>受試者雖非無行為能力或限制行為能力者，但因無意識或精神錯亂無法自行為之時，由「有同意權人」為之。有同意權人為配偶及同居之親屬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>
          <w:rFonts w:eastAsia="標楷體"/>
          <w:sz w:val="28"/>
          <w:szCs w:val="28"/>
        </w:rPr>
        <w:t>受試者、法定代理人或有同意權之人皆無法閱讀時，應由「見證人」在場參與所有有關受試者同意書之討論。受試者、法定代理人或有同意權之人，仍應於受試者同意書以指印代替簽名並載明日期。試驗相關人員不得為見證人。</w:t>
      </w:r>
    </w:p>
    <w:sectPr>
      <w:footerReference w:type="default" r:id="rId2"/>
      <w:type w:val="nextPage"/>
      <w:pgSz w:w="11906" w:h="16838"/>
      <w:pgMar w:left="1800" w:right="1800" w:gutter="0" w:header="0" w:top="89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25/03/03</w:t>
    </w:r>
    <w:r>
      <w:rPr/>
      <w:t>版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9:31:00Z</dcterms:created>
  <dc:creator>01S00</dc:creator>
  <dc:description/>
  <cp:keywords/>
  <dc:language>en-US</dc:language>
  <cp:lastModifiedBy>SHIRLEY529</cp:lastModifiedBy>
  <cp:lastPrinted>2007-11-22T10:51:00Z</cp:lastPrinted>
  <dcterms:modified xsi:type="dcterms:W3CDTF">2025-03-03T09:46:00Z</dcterms:modified>
  <cp:revision>4</cp:revision>
  <dc:subject/>
  <dc:title>1</dc:title>
</cp:coreProperties>
</file>