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5"/>
        <w:gridCol w:w="3445"/>
      </w:tblGrid>
      <w:tr>
        <w:trPr>
          <w:trHeight w:val="449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勾選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下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列項目者需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依相關法規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檢附受試者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-742950</wp:posOffset>
                      </wp:positionV>
                      <wp:extent cx="4648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申請案件形式與受試者同意書形式對應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36pt;mso-wrap-distance-left:9.05pt;mso-wrap-distance-right:9.05pt;mso-wrap-distance-top:0pt;mso-wrap-distance-bottom:0pt;margin-top:-58.5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申請案件形式與受試者同意書形式對應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意書形式</w:t>
            </w:r>
          </w:p>
        </w:tc>
      </w:tr>
      <w:tr>
        <w:trPr>
          <w:trHeight w:val="525" w:hRule="atLeast"/>
        </w:trPr>
        <w:tc>
          <w:tcPr>
            <w:tcW w:w="7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侵入性檢查及治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包括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自主性或自主性較低之受試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孕婦、兒童、弱勢團體、受刑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試者同意書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7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非侵入方式取得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以上試驗者之身高、體重、測試知覺的敏銳度、心電圖、腦波檢查及溫度記錄圖等臨床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非治療需要之採血（</w:t>
            </w:r>
            <w:r>
              <w:rPr>
                <w:rFonts w:ascii="標楷體" w:hAnsi="標楷體" w:cs="標楷體" w:eastAsia="標楷體"/>
                <w:szCs w:val="24"/>
              </w:rPr>
              <w:t>選本項者，請加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>下述選項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試者年滿十八歲且身心健康，無懷孕者，八週內靜脈採血不超過</w:t>
            </w:r>
            <w:r>
              <w:rPr>
                <w:rFonts w:eastAsia="標楷體" w:cs="標楷體" w:ascii="標楷體" w:hAnsi="標楷體"/>
                <w:szCs w:val="24"/>
              </w:rPr>
              <w:t>450ml</w:t>
            </w:r>
            <w:r>
              <w:rPr>
                <w:rFonts w:ascii="標楷體" w:hAnsi="標楷體" w:cs="標楷體" w:eastAsia="標楷體"/>
                <w:szCs w:val="24"/>
              </w:rPr>
              <w:t>，且每週不超過二次，每次不超過</w:t>
            </w:r>
            <w:r>
              <w:rPr>
                <w:rFonts w:eastAsia="標楷體" w:cs="標楷體" w:ascii="標楷體" w:hAnsi="標楷體"/>
                <w:szCs w:val="24"/>
              </w:rPr>
              <w:t>50ml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試者為除前項所述以外之其他成年人或未成年人，八週內靜脈採血不超過</w:t>
            </w:r>
            <w:r>
              <w:rPr>
                <w:rFonts w:eastAsia="標楷體" w:cs="標楷體" w:ascii="標楷體" w:hAnsi="標楷體"/>
                <w:szCs w:val="24"/>
              </w:rPr>
              <w:t>3ml/kg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50ml/8wks</w:t>
            </w:r>
            <w:r>
              <w:rPr>
                <w:rFonts w:ascii="標楷體" w:hAnsi="標楷體" w:cs="標楷體" w:eastAsia="標楷體"/>
                <w:szCs w:val="24"/>
              </w:rPr>
              <w:t>，且每週不超過二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生化檢體包括頭髮、指甲碎屑、脫落的牙齒或需要拔除之恆齒、收集排泄物、汗、非導管取得之唾液、分娩時移除之胎盤，和羊膜破裂或分娩時之羊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牙斑及牙結石之收集，即例行之牙齒預防檢查或治療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研究目的而做的聲音、數位或影像資料記錄，如：研究說話的缺陷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究用人體</w:t>
            </w:r>
            <w:hyperlink w:anchor="D檢體採集同意書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szCs w:val="24"/>
                  <w:u w:val="none"/>
                </w:rPr>
                <w:t>檢體採集同意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若為基因相關試驗需使用</w:t>
            </w:r>
            <w:hyperlink w:anchor="E檢體採集同意書基因版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Cs w:val="24"/>
                  <w:u w:val="none"/>
                </w:rPr>
                <w:t>基因相關試驗之檢體採集同意書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46" w:hRule="atLeast"/>
        </w:trPr>
        <w:tc>
          <w:tcPr>
            <w:tcW w:w="7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受試者之協調練習（運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個別或團體之行為或特性，如：認知研究、認識、遊戲理論等等。研究人員不控制受試者之行為及造成受試者之緊張壓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涉及教育性測驗的使用（認知性的、診斷性的、性向的、成就的）。不管是利用普查、面談或觀察公眾行為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選本項者，請加勾下述選項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受試者穩私權受到完善的保障，所得資料的紀錄方式不會使受試者直接或間接被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0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受試者的資料</w:t>
            </w:r>
            <w:r>
              <w:rPr>
                <w:rFonts w:ascii="標楷體" w:hAnsi="標楷體" w:cs="標楷體" w:eastAsia="標楷體"/>
                <w:szCs w:val="24"/>
              </w:rPr>
              <w:t>不會</w:t>
            </w:r>
            <w:r>
              <w:rPr>
                <w:rFonts w:ascii="標楷體" w:hAnsi="標楷體" w:cs="標楷體" w:eastAsia="標楷體"/>
                <w:szCs w:val="24"/>
              </w:rPr>
              <w:t>被洩漏到研究之外，</w:t>
            </w:r>
            <w:r>
              <w:rPr>
                <w:rFonts w:ascii="標楷體" w:hAnsi="標楷體" w:cs="標楷體" w:eastAsia="標楷體"/>
                <w:szCs w:val="24"/>
              </w:rPr>
              <w:t>且不會</w:t>
            </w:r>
            <w:r>
              <w:rPr>
                <w:rFonts w:ascii="標楷體" w:hAnsi="標楷體" w:cs="標楷體" w:eastAsia="標楷體"/>
                <w:szCs w:val="24"/>
              </w:rPr>
              <w:t>導致受試者處於犯罪或人權上的危險，或是</w:t>
            </w:r>
            <w:r>
              <w:rPr>
                <w:rFonts w:ascii="標楷體" w:hAnsi="標楷體" w:cs="標楷體" w:eastAsia="標楷體"/>
                <w:szCs w:val="24"/>
              </w:rPr>
              <w:t>不會</w:t>
            </w:r>
            <w:r>
              <w:rPr>
                <w:rFonts w:ascii="標楷體" w:hAnsi="標楷體" w:cs="標楷體" w:eastAsia="標楷體"/>
                <w:szCs w:val="24"/>
              </w:rPr>
              <w:t>造成受試者名譽、財物及受僱權利的損害。例如研究涉及有關受試者個人行為較敏感的部份，如違法的行為、藥物的使用、性行為、喝酒或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與基因研究等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試者同意書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. </w:t>
            </w:r>
            <w:hyperlink w:anchor="G知情同意書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Cs w:val="24"/>
                  <w:u w:val="none"/>
                </w:rPr>
                <w:t>受訪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Cs w:val="24"/>
                  <w:u w:val="none"/>
                </w:rPr>
                <w:t>同意書</w:t>
              </w:r>
            </w:hyperlink>
          </w:p>
        </w:tc>
      </w:tr>
      <w:tr>
        <w:trPr>
          <w:trHeight w:val="540" w:hRule="atLeast"/>
        </w:trPr>
        <w:tc>
          <w:tcPr>
            <w:tcW w:w="7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既存的資料、文件、記錄、病理標本之研究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選本項者，請加勾下述選項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受試者穩私權受到完善的保障，所得資料的紀錄方式不會使受試者直接或間接被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2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受試者的資料</w:t>
            </w:r>
            <w:r>
              <w:rPr>
                <w:rFonts w:ascii="標楷體" w:hAnsi="標楷體" w:cs="標楷體" w:eastAsia="標楷體"/>
                <w:szCs w:val="24"/>
              </w:rPr>
              <w:t>不會</w:t>
            </w:r>
            <w:r>
              <w:rPr>
                <w:rFonts w:ascii="標楷體" w:hAnsi="標楷體" w:cs="標楷體" w:eastAsia="標楷體"/>
                <w:szCs w:val="24"/>
              </w:rPr>
              <w:t>被洩漏到研究之外，</w:t>
            </w:r>
            <w:r>
              <w:rPr>
                <w:rFonts w:ascii="標楷體" w:hAnsi="標楷體" w:cs="標楷體" w:eastAsia="標楷體"/>
                <w:szCs w:val="24"/>
              </w:rPr>
              <w:t>且不會</w:t>
            </w:r>
            <w:r>
              <w:rPr>
                <w:rFonts w:ascii="標楷體" w:hAnsi="標楷體" w:cs="標楷體" w:eastAsia="標楷體"/>
                <w:szCs w:val="24"/>
              </w:rPr>
              <w:t>導致受試者處於犯罪或人權上的危險，或是</w:t>
            </w:r>
            <w:r>
              <w:rPr>
                <w:rFonts w:ascii="標楷體" w:hAnsi="標楷體" w:cs="標楷體" w:eastAsia="標楷體"/>
                <w:szCs w:val="24"/>
              </w:rPr>
              <w:t>不會</w:t>
            </w:r>
            <w:r>
              <w:rPr>
                <w:rFonts w:ascii="標楷體" w:hAnsi="標楷體" w:cs="標楷體" w:eastAsia="標楷體"/>
                <w:szCs w:val="24"/>
              </w:rPr>
              <w:t>造成受試者名譽、財物及受僱權利的損害。例如研究涉及有關受試者個人行為較敏感的部份，如違法的行為、藥物的使用、性行為、喝酒或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與基因研究等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0:00Z</dcterms:created>
  <dc:creator>stor</dc:creator>
  <dc:description/>
  <cp:keywords/>
  <dc:language>en-US</dc:language>
  <cp:lastModifiedBy>stor</cp:lastModifiedBy>
  <cp:lastPrinted>2010-01-11T09:17:00Z</cp:lastPrinted>
  <dcterms:modified xsi:type="dcterms:W3CDTF">2010-01-11T01:34:00Z</dcterms:modified>
  <cp:revision>13</cp:revision>
  <dc:subject/>
  <dc:title>勾選下列項目者需依相關法規檢附受試者同意書</dc:title>
</cp:coreProperties>
</file>