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撰寫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「緊急狀況之處理」聯絡人：需載明試驗主持人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可聯絡電話（如：醫師</w:t>
      </w:r>
      <w:r>
        <w:rPr>
          <w:rFonts w:eastAsia="標楷體"/>
          <w:sz w:val="28"/>
          <w:szCs w:val="28"/>
        </w:rPr>
        <w:t>PHS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傷害之賠償：應載明“依中華民國法令賠償”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清楚載明可能產生之副作用及危險：應</w:t>
      </w:r>
      <w:r>
        <w:rPr>
          <w:rFonts w:eastAsia="標楷體"/>
          <w:sz w:val="28"/>
          <w:szCs w:val="28"/>
        </w:rPr>
        <w:t>註明發生之百分比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中英文夾雜、多種醫學專有名詞：</w:t>
      </w:r>
      <w:r>
        <w:rPr>
          <w:rFonts w:eastAsia="標楷體"/>
          <w:sz w:val="28"/>
          <w:szCs w:val="28"/>
        </w:rPr>
        <w:t>提供給受試者之受試者同意書和任何其他書面資料應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以上的字體，使用口語化的、非技術性的文字撰寫（最好能符合國三程度的理解能力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受試者不同意參與試驗，不減損其正當醫療權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受試者為自願性參與試驗，可不同意參與試驗或隨時退出試驗；對於不同意或撤回同意施行人體試驗者，仍可接受常規治療，不減損其正當醫療權益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其他可能之治療方式及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取得及簽署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充分瞭解、未給予充分時間考慮，即請受試者簽名並立即抽血或給予試驗藥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簽日期或由研究護士統一簽署日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治醫師簽名日期在受試者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及主治醫師簽名日期在試驗計劃通過日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未親筆簽名，例如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太虛弱：仍應由受試者親自簽名，除非是無意識或精神錯亂無法自行為之時，由「有同意權人」為之，有同意權人為配偶及同居之親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不識字：應由「見證人」在場參與所有有關受試者同意書之討論，受試者應於同意書以指印代替簽名並載明日期，同時由見證人簽名及載明日期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同意書簽署原則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無行為能力人者，由「法定代理人」代為之。無行為能力指未滿七歲的未成年人、或禁治產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限制行為能力人者，由受試者及法定代理人共同簽署同意書。限制行為能力人，指</w:t>
      </w:r>
      <w:r>
        <w:rPr>
          <w:rFonts w:eastAsia="標楷體"/>
          <w:sz w:val="28"/>
          <w:szCs w:val="28"/>
        </w:rPr>
        <w:t>滿七歲以上</w:t>
      </w:r>
      <w:r>
        <w:rPr>
          <w:rFonts w:eastAsia="標楷體"/>
          <w:sz w:val="28"/>
          <w:szCs w:val="28"/>
        </w:rPr>
        <w:t>未滿二十歲</w:t>
      </w:r>
      <w:r>
        <w:rPr>
          <w:rFonts w:eastAsia="標楷體"/>
          <w:sz w:val="28"/>
          <w:szCs w:val="28"/>
        </w:rPr>
        <w:t>的未成年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雖非無行為能力或限制行為能力者，但因無意識或精神錯亂無法自行為之時，由「有同意權人」為之。有同意權人為配偶及同居之親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、法定代理人或有同意權之人皆無法閱讀時，應由「見證人」在場參與所有有關受試者同意書之討論。受試者、法定代理人或有同意權之人，仍應於受試者同意書以指印代替簽名並載明日期。試驗相關人員不得為見證人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20:00Z</dcterms:created>
  <dc:creator>01S00</dc:creator>
  <dc:description/>
  <cp:keywords/>
  <dc:language>en-US</dc:language>
  <cp:lastModifiedBy>01S00</cp:lastModifiedBy>
  <cp:lastPrinted>2007-11-22T10:51:00Z</cp:lastPrinted>
  <dcterms:modified xsi:type="dcterms:W3CDTF">2007-11-28T10:06:00Z</dcterms:modified>
  <cp:revision>145</cp:revision>
  <dc:subject/>
  <dc:title>1</dc:title>
</cp:coreProperties>
</file>