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  <w:u w:val="single"/>
        </w:rPr>
        <w:t>小兒外科術前注意事項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飲食方面：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三歲以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半夜過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禁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何固體食物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飯、稀飯、麵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前六小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亦即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以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喝牛奶或豆漿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前四小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亦即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以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喝開水或糖水，以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禁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何水或食</w:t>
      </w:r>
      <w:r>
        <w:rPr>
          <w:rFonts w:ascii="標楷體" w:hAnsi="標楷體" w:cs="標楷體" w:eastAsia="標楷體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三歲以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前八小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亦即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以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喝牛奶或豆漿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前六小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亦即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以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喝開水，以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禁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何水或食</w:t>
      </w:r>
      <w:r>
        <w:rPr>
          <w:rFonts w:ascii="標楷體" w:hAnsi="標楷體" w:cs="標楷體" w:eastAsia="標楷體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前一天半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點以後請保持空腹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禁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任何水或食物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部位請清洗乾淨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當日不用掛號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歲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立同意書人需由法定代理人填寫同意書及簽章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手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當日上、中、下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時將手術預約單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手術同意書、麻醉同意書、麻醉前評估表送交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林口兒童醫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樓手術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護理站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報到手</w:t>
      </w:r>
      <w:r>
        <w:rPr>
          <w:rFonts w:ascii="標楷體" w:hAnsi="標楷體" w:cs="標楷體" w:eastAsia="標楷體"/>
          <w:kern w:val="0"/>
          <w:sz w:val="28"/>
          <w:szCs w:val="28"/>
        </w:rPr>
        <w:t>續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準備證件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健保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戶口名簿或戶口謄本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手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發燒至肛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8.5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上、嚴重咳嗽，請在門診時間內與醫師聯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32812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55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482" w:hanging="482"/>
        <w:rPr>
          <w:vanish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如手術當日不克前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於當日早上八點半後，致電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3)32812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1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8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8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聯繫手術醫師告知取消手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0943" w:h="15026"/>
      <w:pgMar w:left="567" w:right="357" w:gutter="0" w:header="0" w:top="85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35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3:00Z</dcterms:created>
  <dc:creator>lilyjium</dc:creator>
  <dc:description/>
  <cp:keywords/>
  <dc:language>en-US</dc:language>
  <cp:lastModifiedBy>STOR</cp:lastModifiedBy>
  <cp:lastPrinted>2011-05-11T16:52:00Z</cp:lastPrinted>
  <dcterms:modified xsi:type="dcterms:W3CDTF">2011-05-11T08:53:00Z</dcterms:modified>
  <cp:revision>3</cp:revision>
  <dc:subject/>
  <dc:title>小兒外科術前注意事項</dc:title>
</cp:coreProperties>
</file>